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читель истории ГОУ СОШ № 69 СП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ыбицкая Светлан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по истории России для 10 –го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ван Грозный и его реформы в оценках и суждения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аключительный урок по теме «Правление Ивана Грозного». Следовательно, тип урока – это урок обобщения и закрепления знаний. Изначальной методической задачей урока являлся показ методов самостоятельной работы ребят на уроках такого тип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уч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знаний об Иване Грозном, его деятельности, её влиянии на дальнейшую судьбу России, то есть уделить внимание личностно-психологическим аспектам в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ать, что в художественной и исторической литературе существуют различные оценки личности первого русского царя и его деятельности, о том, что споры по этому поводу обостряются в переломные моменты русск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 как материал урока способствует самостоятельной мыслительной деятельности, то на уроке продолжается формирование навыков решения истор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в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обобщать, анализировать,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доказывать, аргументировать, отстаивать свою точку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различных точек зрения и выработка на этой основе альтернативн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итие вкуса к 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спитыв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рез анализ личности и его деятельности выработка нравственных ориентиров на основе общечеловечески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личного отношения к происходящему в прошлом и настоя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русской классической культуре (скульптура, литература, музы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та «Россия в16 ве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еребряные копейки 16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менты опорного конспекта, оформленные на картоне и прикреплённые к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ные на отдельном листе «Максимы Цицер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ображение скульптуры Антокольского «Иван Гроз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ись отрывков оперы Рубинштейна «Купец Калаш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(на дос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форматорская деятельность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 Ивана Грозного и его деятельность в художественной и историческ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а реформ. Чему учит история эпохи Ивана Грозного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 (на дос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Существовала ли альтернатива тому пути, по которому пошёл царь Иван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, вводя опричнину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отпечаток наложило время на Грозного и Грозный на время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тему, план, вопросы для обсуждения. Затем учитель представляет участников аналитического центра. Акцентируется внимание на важности их работы на уроке (анализировать и обобщать факты, касающиеся эпохи Ивана Грозного, его реформ, его личности). Говорится о том, что они сегодня выступают в роли историков, а значит в своей работе они должны руководствоваться правилами, которые вывел для всех историков римский мыслитель Цице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 Грозный – величайшая загадка русской истории. Личность, о которой уже более 400 лет не умолкают споры. Одни считают его личностью прогрессивной для своего времени и даже гениальной, удвоившей владения России и впервые создавшей на славянских землях крепкую государственную власть. Другие, наоборот, считают его душевнобольным человеком, превзошедшим по своей жестокости Нерона и Калигулу. Третьи, говорят о том, что это была личность, не понятая своим време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им увидел Ивана Грозного скульптор Марк Матвеевич Антокольский (обращается внимание на это изображение), создавший этот образ в конце 19 века. Здесь перед нами не монарх, а человек с очень сложным и противоречивым внутренним миром. Хорошо на этот образ ложатся строки великого Пушки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Здесь видел я цар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шего от гневных дум и каз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чив, тих сидел меж нами Гроз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вно речь из уст его лила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кал о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ы в слезах молились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испошлёт Господь любовь и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душе страдающей и бурной!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вопрос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верное, наилучшее отражение облика любого человека, а тем более государственного деятеля, нужно искать в делах его. (обращается внимание на первый пункт плана). Чем же характеризуется реформаторская деятельность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ся 2 задания: 1. составить на доске развёрнутый план по теме: «Реформы Избранной ра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отсутствующие звенья опорного конспекта «Опричн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к доске вызываются 2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с классом идёт беседа по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жно ли сказать, что реформы 50-х годов носили прогрессивный характе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из реформ, на ваш взгляд, имели наибольшее значение?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ьих интересах они провод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 доске проверяется и обсуждается составленный развёрнутый план «Реформы Избранной ра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задаётся вопрос: «Можно ли опричнину считать продолжением реформ 50-х годов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боты над этим вопросом, все переходят к проверке опорного консп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ть об опричнине таким образом, практически ничего не сказать. Важно, какой опричнину видели обыкновенные люди, живущие в том времени. Те люди, которых, в совокупности и называют народом. Помочь перенестись в то время нам поможет музыка. Это будет вступление к опере Рубинштейна «Купец Калашников». А пока звучит музыка, я предлагаю вам прикоснуться к маленьким серебряным кусочкам нашей истории - копейкам эпохи Ивана Грозного. Быть может, они были в руках какого-нибудь опричника или даже грозного царя, а может быть, эти монетки держала в руках та самая крестьянка, рассказ которой об опричниках, вы сейчас услыш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класс рассматривает серебряные копейки 16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дёт ролевая игра «Голоса прошлого». Выходит крестьянка, рассказывающая о разорении деревни опричниками. Девочка, которая исполняет эту роль, заранее составила сюжетный рассказ на эту тему, используя книгу А.К.Толстого «Князь Серебря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говорит учитель: «Закон всякого террора – это всегда увеличение его масштаба, способного поразить любое воображение. Если опричный террор начинался отдельными казнями и разорением деревень, то вскоре целый город со всеми своими жителями был обвинён в измене. О каком городе идёт речь? Сейчас мы услышим рассказ новгородского купца о тех событ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 мальчик, изображающий новгородского купца. Свой рассказ он составлял по работе Карамзина «Предания ве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. Такой опричнина была для народа. Теперь давайте остановимся и подумаем: введение опричнины – сумасшествие или историческая необходимость? Споры об этом не утихают уже несколько столетий. Интересно, как бы на этот вопрос ответили наши аналитики. Идёт обсуждение вопроса: «Существовала ли альтернатива тому пути, по которому пошёл царь Иван Грозный?» В результате обсуждения необходимо учащихся подвести к следующим выв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любого государства, точно так же как и у любого человека всегда есть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ередине 16 века перед Россией стоял вопрос о дальнейшем пути развития: либо путь сословно-представительной монархии (опора на сословия, деятельность Земских соборов, развитие самоуправления), либо путь рабства и жесточайшего абсолют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альнейшие реформы пошли по пути усиления единолич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сё это оценить с точки зрения полезности для государства и народа? Какие цели преследовал Иван  Г розный, вводя опричнину? Перед тем, как предоставить слово Иоанну, мы снова послушаем классическую му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«Хор опричников, славящих царя» из оперы Рубинштейна «Купец Калашников». Затем выходит Иоанн (в шапке Мономаха с тростью), садится в кресло. Ведётся рассказ от имени царя о положительных моментах правления  Ивана Грозного (сюжетный рассказ составляется по книге К. Валишевского «Иван Грозны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обсуждается вопрос: «Какой отпечаток наложило время на Грозного и Грозный на время?» Вопрос состоит из 2 частей, следовательно, сначала ребята пытаются ответить на вопрос: «Какой отпечаток наложило время на Грозного?» Работа по этому вопросу идёт по следующей сх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ки вводят нас в эпоху 16 в.. На основе анализа конкретных фактов (детство, особенности воспитания, борьба боярских группировок за власть, болезнь 1553 года, измена бояр), делают выводы о том, что тяжёлая окружающая обстановка и окружающая действительность породили столь жестокую и противоречивую личность, какой была личность Ивана Грозного. То есть «жестокий век рождает жестокие нравы». Хорошо, чтобы на этом этапе урока, учитель, используя какую-либо конкретную ситуацию из жизни класса, перевёл разговор из плоскости века 16-го в плоскость нашего времени. При этом уместен следующий разговор. Время конца 20-начала 21 столетия многие наши современники называют временем перелома, смены эпох, когда рушатся прежние идеалы и нравственные установки. Видимо, для нашей страны это не лучшие времена. Может быть, по остроте момента они напоминают век 16? Как вы думаете, не снимает ли тяжёлое время с человека всякую ответственность перед окружающими, перед самим собой, перед потомками? Вопрос включает класс в оживлённую беседу. В ходе обсуждения зачитываются стихи ученика  10 кла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ысь идущую дорог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л я перед собой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чуяло трево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нгел вился надо мн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ечтал лишь о высоком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етал, хотел, желал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л гения в природ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ждал света, трепета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а мне не изменил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новенье, жизнь внутр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младости ожил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шепчет мне: «Гори!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бсуждается вторая часть вопроса: «Какой отпечаток наложил Грозный на время?» Обсуждая этот вопрос, работает весь класс. Задача учителя при этом, корректировать ответы. Как правило, по данному вопросу, класс не приходит к единому мнению. Кто-то отстаивает точку зрения о том, что влияние Грозного на время носило положительный характер. Кто-то говорит о чисто негативном  влиянии этого правителя на нашу историю. Задача аналитиков при этом, обобщить услышанное и сделать краткий вы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вопрос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мы обратимся к тому, как время Ивана Грозного, его образ отображён в художественной  литературе. К этому уроку мы все читали роман А.К.Толстого «Князь Серебряный». Далее идёт отзыв на эту книгу. Рецензии составляются заранее по следующей сх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одумай, какова основная тема произведения, какая историческая эпоха описывается в книге, правильно ли с исторической точки зрения изображаются события и исторические деятели. Постарайся ответить на эти вопросы, используя свои знания, учебник истории и научно-популярную литера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умай, как автор относится к описываемым событиям и героям, на чьей стороне его симпа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о твоё собственное мнение о книге? Каковы, на ваш взгляд, художественные достоинства книг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рецензий, идут до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учитель говорит: «А.К.Толстой пишет свой роман в 1861 году. А.Н.Толстой пишет свою пьесу «Иван Грозный» в начале 40-х годов 20 столетия. Восемьдесят лет между этими работами, а какая разница в трактовке образ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идёт рецензия на пьесу А.Н.Толстого «Иван Гроз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«Понятно, что эта пьеса – социальный заказ. Она ставится во многих театрах. В это же самое время снимается двухсерийный художественный фильм «Иван Грозный», в котором заняты лучшие актёры того времени. Работа ведётся под руководством режиссера Эзенштейна. Сталин с годами всё больше и больше любил Грозного, находя в нём идеал твёрдого правителя. Время рождает своих героев. Итак, перед нами два художественных произведения. Что в них более всего волнует авторов? Это  личности, характеры, человеческие страсти, мотивы добра и зла, мотивы нравственности, эмоции, чувства. Несколько иной подход к оценке личности Ивана Грозного историками (снова обращается внимание на максимы Цицерона). В работах историков преобладает спокойный, трезвый анализ фактов, взвешенный подход без лишних эмоций. Но, тем не менее, так называемый «моральный фактор» присутствует и здесь. Проиллюстрируем эту мысль, прослушав сообщения. Мы слушаем оценку личности Ивана Грозного и его деятельности великими русскими историками Н.М.Карамзиным, С.М.Соловьёвым, В.О.Ключевским. Задача ребят – прочитать работы этих историков об Иване Грозном, выбрать главные мысли и сжато изло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дут сообщения по 3 минуты. Учитель делает вывод о неоднозначности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вопрос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это мнение литературы. А теперь, мнение наше. По уроку чувствовалось, что единства мнений у нас нет. Итак, давайте рассуждать по поводу цены реформ (идёт обсуждение, аналитики обобщаю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же может научить история  эпохи Ивана Грозного нас, современных люд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идёт обсуждение эт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, опять связывает век прошлый и век нынешний, рассуждая о значении власти в стране, о выборе форм власти, о соотношении морали и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конце урока можно зачитать последний абзац в эпилоге романа Толстого «Князь Серебря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дводятся итоги урока, выставляются оценки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8:00Z</dcterms:created>
  <dc:creator>Customer</dc:creator>
  <dc:description/>
  <cp:keywords/>
  <dc:language>en-US</dc:language>
  <cp:lastModifiedBy>Admin</cp:lastModifiedBy>
  <cp:lastPrinted>2008-01-13T14:59:00Z</cp:lastPrinted>
  <dcterms:modified xsi:type="dcterms:W3CDTF">2010-02-21T11:17:00Z</dcterms:modified>
  <cp:revision>13</cp:revision>
  <dc:subject/>
  <dc:title>Урок-2</dc:title>
</cp:coreProperties>
</file>