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3158"/>
        <w:gridCol w:w="3471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/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_20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Заместитель руководителя по УВР МОУ «СОШ №  69 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/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__20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Руководитель МОУ «СОШ № 69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/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__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_20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sz w:val="36"/>
          <w:szCs w:val="36"/>
        </w:rPr>
        <w:t xml:space="preserve">по истории 7 класс 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 часа в неделю (всего 68 часов)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</w:t>
      </w:r>
      <w:r>
        <w:rPr>
          <w:rStyle w:val="StrongEmphasis"/>
          <w:sz w:val="28"/>
          <w:szCs w:val="28"/>
        </w:rPr>
        <w:t xml:space="preserve">Составитель: </w:t>
      </w:r>
      <w:r>
        <w:rPr>
          <w:rStyle w:val="StrongEmphasis"/>
          <w:b w:val="false"/>
          <w:sz w:val="28"/>
          <w:szCs w:val="28"/>
        </w:rPr>
        <w:t>Рыбицкая С.Н.</w:t>
      </w:r>
      <w:r>
        <w:rPr>
          <w:sz w:val="28"/>
          <w:szCs w:val="28"/>
        </w:rPr>
        <w:t xml:space="preserve">.,учитель истории </w:t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и обществознания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Санкт-Петербург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>2011- 2012  учебный год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TextBodyIndent"/>
        <w:spacing w:before="0" w:after="0"/>
        <w:ind w:left="284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программы: «Истории России с конца 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в. по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в.»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284" w:firstLine="709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на основе Примерной программы основного общего образования по истории МО РФ 2004 г. и авторской программы «История России 6-9 кл.» А. А. Данилова и Л. Г. Косулиной. - М.: Просвещение, 2006.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нировании учтено прохождение обязательного минимума содержания и соответствие программе по истории для основной средней школы. Тематическое планирование рассчитано на 38 часов. Оно реализовывает компетентностный подход к образованию и первый концентр школьного историческо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ик: Данилов А. А., Косулина Л. Г. История России с конца XVI до конца XVIII века. -М.: Просвещение, 200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В результате изучения курса учащиеся должны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ывать даты важнейших событий, социальных выступлений, военных походов и компа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ывать места и обстоятельства этих событий, выступлений походов, крупнейших государственных деятелей, военачальни</w:t>
        <w:softHyphen/>
        <w:t xml:space="preserve">ков, ученых, представителей культур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ывать на исторической карте рост территории, крупнейшие центры торговли, промышлен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ывать положение и образ жизни ос</w:t>
        <w:softHyphen/>
        <w:t xml:space="preserve">новных сословий; составлять описание памятников, предметов труда, зданий, произведений искус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носить общие факты и процессы становления абсолютизма, закрепощения крестьян, социальных движений; называть характерные и существенные черты экономическо</w:t>
        <w:softHyphen/>
        <w:t xml:space="preserve">го, социального, духовного и политического развит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ять значение основополагающих понятий курса: смута, абсолютизм, дворцовые перевороты, просвещенный абсолютизм, крепо</w:t>
        <w:softHyphen/>
        <w:t>стничество, мелкотоварное производство, всероссийский рынок, мануфактура, церковный рас</w:t>
        <w:softHyphen/>
        <w:t>кол; сравнивать социально-экономическое развитие, положение сословий, результаты войн и крестьянских выступлений; излагать суждения о причинах и последствиях; приводить оценки реформ, деятельности Петра, Никона, Екатерины Великой.</w:t>
      </w:r>
    </w:p>
    <w:p>
      <w:pPr>
        <w:pStyle w:val="TextBodyIndent"/>
        <w:spacing w:before="0" w:after="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и объяснять понятия; </w:t>
      </w:r>
    </w:p>
    <w:p>
      <w:pPr>
        <w:pStyle w:val="TextBodyIndent"/>
        <w:spacing w:before="0" w:after="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выделять главную мысль, идею в учебнике, рассказе учителя, докладе одноклассника, в письменном тексте, в документе; </w:t>
      </w:r>
    </w:p>
    <w:p>
      <w:pPr>
        <w:pStyle w:val="TextBodyIndent"/>
        <w:spacing w:before="0" w:after="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ть общественные явления в развитии, в конкретной исторической обстановке, применяя принципы историзма; </w:t>
      </w:r>
    </w:p>
    <w:p>
      <w:pPr>
        <w:pStyle w:val="TextBodyIndent"/>
        <w:spacing w:before="0" w:after="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ывать во взаимосвязи и взаимозависимости явления экономики, политики, культуры, искусства; </w:t>
      </w:r>
    </w:p>
    <w:p>
      <w:pPr>
        <w:pStyle w:val="TextBodyIndent"/>
        <w:spacing w:before="0" w:after="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овать исторические явления, процессы, факты; </w:t>
      </w:r>
    </w:p>
    <w:p>
      <w:pPr>
        <w:pStyle w:val="TextBodyIndent"/>
        <w:spacing w:before="0" w:after="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ать и систематизировать полученную информацию; </w:t>
      </w:r>
    </w:p>
    <w:p>
      <w:pPr>
        <w:pStyle w:val="TextBodyIndent"/>
        <w:spacing w:before="0" w:after="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ть на основе анализа конкретного материала научные объяснения сущности фактов и связей между ними; </w:t>
      </w:r>
    </w:p>
    <w:p>
      <w:pPr>
        <w:pStyle w:val="TextBodyIndent"/>
        <w:spacing w:before="0" w:after="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перенос знаний (межпредметные и внутрипредметные связи), решать ситуативные задачи, в том числе на основе анализа действительности и собственного социального опыта; </w:t>
      </w:r>
    </w:p>
    <w:p>
      <w:pPr>
        <w:pStyle w:val="TextBodyIndent"/>
        <w:spacing w:before="0" w:after="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свою личную точку зрения, уметь ее формулировать и аргументировать, осуществлять оценочные суждения; </w:t>
      </w:r>
    </w:p>
    <w:p>
      <w:pPr>
        <w:pStyle w:val="TextBodyIndent"/>
        <w:spacing w:before="0" w:after="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дать необходимыми коммуникативными умениями: владеть навыками устной и письменной речи, вести диалог, грамотно строить монологическую речь, участвовать в дискуссии, формулировать вопрос, сжато давать ответ, выступать с сообщениями, докладами; писать рецензии; </w:t>
      </w:r>
    </w:p>
    <w:p>
      <w:pPr>
        <w:pStyle w:val="TextBodyIndent"/>
        <w:spacing w:before="0" w:after="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участвовать в групповых формах работы, в ролевых играх; </w:t>
      </w:r>
    </w:p>
    <w:p>
      <w:pPr>
        <w:pStyle w:val="TextBodyIndent"/>
        <w:spacing w:before="0" w:after="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цели своей деятельности и уметь представить свои результат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нировании учтены различные формы урока: изложение нового материала учителем самостоятельно, в диалоге с классом, самостоятельно с помощью учебника, с помощью подготовленных учениками докладов, а также различные формы контроля: самопроверка, взаимопроверка, контрольные сре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ое планирование составлено в соответствии со структурой учебника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программы: «Новая история. Конец XV-XVIII в.в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составлена на основе Примерной программы основного общего образования: по истории МО РФ 2004 г. и авторской программы «Новая история 7-8 кл.» под редакцией А. Я. Юдовской и Л. М. Ванюшкиной. - М.: Просвещение, 2006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обеспечивает изучение курса истории Нового времени с XVI по XIX вв. учащимися 7 класс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и курса:</w:t>
      </w:r>
      <w:r>
        <w:rPr>
          <w:sz w:val="28"/>
          <w:szCs w:val="28"/>
        </w:rPr>
        <w:t xml:space="preserve"> учащиеся должны получить знания об основных чертах развития индустри</w:t>
        <w:softHyphen/>
        <w:t>ального и традиционного обществ, изменениях, произошедших в мире за 200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 причинах революций и реформах, как альтернативном пути развития об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лжны научиться общим принципам и решениям познавательных проблем, мето</w:t>
        <w:softHyphen/>
        <w:t>дам исторического анали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обрести устойчивый интерес и уважение к истории человечества и культу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нализировать конкретные научные ситуации, уметь видеть и решать проблемы, поставленные перед ними жизн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учиться самостоятельно истолковывать факты и события, выстраивать свою ав</w:t>
        <w:softHyphen/>
        <w:t>торскую версию событий, отвечающую данным исторической нау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меть анализировать и описывать события с разных, часто с противоположных точек зр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овладеть умен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ределять и объяснять пон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ть выделять главную мысль, идею в учебни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сматривать общественные явления в развит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нализировать исторические явления, процессы, факты, обобщать и систематизи</w:t>
        <w:softHyphen/>
        <w:t>ровать полученную информ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ть выбрать и использовать нужные средства для учебной деятельности. Программа рассчитана на 29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ик : Новая история, 1500-1800 :Учеб. для 7 кл. общеобразоват. учреждений /А. Я. Юдовская, П.А.Баранов,  Л. М. Ванюшкина. - М.: Просвещение, 2009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стория России с  XVII–XVIII в.в.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280"/>
        <w:gridCol w:w="1540"/>
        <w:gridCol w:w="6152"/>
        <w:gridCol w:w="1164"/>
      </w:tblGrid>
      <w:tr>
        <w:trPr>
          <w:trHeight w:val="280" w:hRule="atLeast"/>
        </w:trPr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учебного материала по курсу</w:t>
            </w:r>
          </w:p>
        </w:tc>
        <w:tc>
          <w:tcPr>
            <w:tcW w:w="7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 работы</w:t>
            </w:r>
          </w:p>
        </w:tc>
      </w:tr>
      <w:tr>
        <w:trPr>
          <w:trHeight w:val="27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   раздел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. часов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25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на рубеже XVI- XVII веков   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на рубеже XVI- XVII веков      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 в XVII</w:t>
              <w:tab/>
              <w:t xml:space="preserve"> в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 в XVII</w:t>
              <w:tab/>
              <w:t xml:space="preserve"> в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42" w:hanging="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 xml:space="preserve">Россия при Петре </w:t>
            </w:r>
            <w:r>
              <w:rPr>
                <w:color w:val="000000"/>
                <w:spacing w:val="-3"/>
                <w:lang w:val="en-US"/>
              </w:rPr>
              <w:t>I</w:t>
            </w:r>
            <w:r>
              <w:rPr>
                <w:color w:val="000000"/>
                <w:spacing w:val="-3"/>
              </w:rPr>
              <w:t xml:space="preserve">             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9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  <w:spacing w:val="-3"/>
              </w:rPr>
              <w:t xml:space="preserve">Россия при Петре </w:t>
            </w:r>
            <w:r>
              <w:rPr>
                <w:color w:val="000000"/>
                <w:spacing w:val="-3"/>
                <w:lang w:val="en-US"/>
              </w:rPr>
              <w:t>I</w:t>
            </w:r>
            <w:r>
              <w:rPr>
                <w:color w:val="000000"/>
                <w:spacing w:val="-3"/>
              </w:rPr>
              <w:t xml:space="preserve">               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оссия в 1725-1762 годах      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оссия в 1725-1762 годах        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3"/>
              </w:rPr>
              <w:t xml:space="preserve">Россия в 1762-1801 годах           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3"/>
              </w:rPr>
              <w:t xml:space="preserve">Россия в 1762-1801 годах             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91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 xml:space="preserve">   </w:t>
            </w:r>
            <w:r>
              <w:rPr>
                <w:b/>
                <w:color w:val="000000"/>
                <w:spacing w:val="-4"/>
              </w:rPr>
              <w:t xml:space="preserve">Итого                                                                                                                                                          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с  XVII–XVIII в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960" w:type="dxa"/>
        <w:jc w:val="left"/>
        <w:tblInd w:w="1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0"/>
        <w:gridCol w:w="3740"/>
        <w:gridCol w:w="708"/>
        <w:gridCol w:w="1100"/>
        <w:gridCol w:w="2482"/>
        <w:gridCol w:w="3630"/>
        <w:gridCol w:w="1540"/>
        <w:gridCol w:w="990"/>
      </w:tblGrid>
      <w:tr>
        <w:trPr>
          <w:trHeight w:val="1689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, 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 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термины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яти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  <w:r>
              <w:rPr>
                <w:b/>
              </w:rPr>
              <w:t>Тема 1:    Россия на рубеже XVI- XVII веков                3 часа</w:t>
            </w:r>
          </w:p>
        </w:tc>
      </w:tr>
      <w:tr>
        <w:trPr>
          <w:trHeight w:val="98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водный урок.</w:t>
            </w:r>
          </w:p>
          <w:p>
            <w:pPr>
              <w:pStyle w:val="Normal"/>
              <w:rPr/>
            </w:pPr>
            <w:r>
              <w:rPr/>
              <w:t>Внутренняя и внешняя политика</w:t>
            </w:r>
          </w:p>
          <w:p>
            <w:pPr>
              <w:pStyle w:val="Normal"/>
              <w:rPr/>
            </w:pPr>
            <w:r>
              <w:rPr/>
              <w:t>Бориса Годуно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та «Российское государство в 16 в.»,презентация по теме</w:t>
            </w:r>
          </w:p>
        </w:tc>
        <w:tc>
          <w:tcPr>
            <w:tcW w:w="3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первоисточник, научная литература</w:t>
            </w:r>
          </w:p>
          <w:p>
            <w:pPr>
              <w:pStyle w:val="Normal"/>
              <w:rPr/>
            </w:pPr>
            <w:r>
              <w:rPr/>
              <w:t>династия, дети боярские, самозванец, патриаршество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 с5</w:t>
            </w:r>
          </w:p>
          <w:p>
            <w:pPr>
              <w:pStyle w:val="Normal"/>
              <w:jc w:val="center"/>
              <w:rPr/>
            </w:pPr>
            <w:r>
              <w:rPr/>
              <w:t>п./т.3,4,5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у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та та же</w:t>
            </w:r>
          </w:p>
          <w:p>
            <w:pPr>
              <w:pStyle w:val="Normal"/>
              <w:rPr/>
            </w:pPr>
            <w:r>
              <w:rPr/>
              <w:t>презентация по теме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та, Смутное время, интервенция, «прелестные письма», самозванец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 с12</w:t>
            </w:r>
          </w:p>
          <w:p>
            <w:pPr>
              <w:pStyle w:val="Normal"/>
              <w:jc w:val="center"/>
              <w:rPr/>
            </w:pPr>
            <w:r>
              <w:rPr/>
              <w:t>п./т 3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Смутного време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 та же </w:t>
            </w:r>
          </w:p>
          <w:p>
            <w:pPr>
              <w:pStyle w:val="Normal"/>
              <w:rPr/>
            </w:pPr>
            <w:r>
              <w:rPr/>
              <w:t>презентация по теме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мибоярщина», ополчение, интервенци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 с24</w:t>
            </w:r>
          </w:p>
          <w:p>
            <w:pPr>
              <w:pStyle w:val="Normal"/>
              <w:jc w:val="center"/>
              <w:rPr/>
            </w:pPr>
            <w:r>
              <w:rPr/>
              <w:t>п./т 1,3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>Тема 2:    Россия в XVII в.                 9 часов</w:t>
            </w:r>
          </w:p>
        </w:tc>
      </w:tr>
      <w:tr>
        <w:trPr>
          <w:trHeight w:val="852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ые явления в эконом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«Россия в 17в.»</w:t>
            </w:r>
          </w:p>
          <w:p>
            <w:pPr>
              <w:pStyle w:val="Normal"/>
              <w:rPr/>
            </w:pPr>
            <w:r>
              <w:rPr/>
              <w:t>презентация по теме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были, мелкотоварное хозяйство, мануфактура, промышленники, предприниматели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 с33</w:t>
            </w:r>
          </w:p>
          <w:p>
            <w:pPr>
              <w:pStyle w:val="Normal"/>
              <w:jc w:val="center"/>
              <w:rPr/>
            </w:pPr>
            <w:r>
              <w:rPr/>
              <w:t>п./т 2,3,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ые сословия российского    общ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а «Россия в 17 в.»</w:t>
            </w:r>
          </w:p>
          <w:p>
            <w:pPr>
              <w:pStyle w:val="Normal"/>
              <w:rPr/>
            </w:pPr>
            <w:r>
              <w:rPr/>
              <w:t>презентация по тем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одалы, дворянство, боярство, местничество, барщина, оброк, владельческие и черносошные крестьяне, холопы, посадское население, подворная подать, подземельная подать, белая слобода, казачество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5 с42</w:t>
            </w:r>
          </w:p>
          <w:p>
            <w:pPr>
              <w:pStyle w:val="Normal"/>
              <w:jc w:val="center"/>
              <w:rPr/>
            </w:pPr>
            <w:r>
              <w:rPr/>
              <w:t>п./т 1,4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ое развитие стра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та та же</w:t>
            </w:r>
          </w:p>
          <w:p>
            <w:pPr>
              <w:pStyle w:val="Normal"/>
              <w:rPr/>
            </w:pPr>
            <w:r>
              <w:rPr/>
              <w:t>презентация по теме</w:t>
            </w:r>
          </w:p>
        </w:tc>
        <w:tc>
          <w:tcPr>
            <w:tcW w:w="3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, волость, воевода, самодержавие, крепостничество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6 с48</w:t>
            </w:r>
          </w:p>
          <w:p>
            <w:pPr>
              <w:pStyle w:val="Normal"/>
              <w:jc w:val="center"/>
              <w:rPr/>
            </w:pPr>
            <w:r>
              <w:rPr/>
              <w:t>п./т 4,5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сть и церковь. Церковный   раско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та та же</w:t>
            </w:r>
          </w:p>
          <w:p>
            <w:pPr>
              <w:pStyle w:val="Normal"/>
              <w:rPr/>
            </w:pPr>
            <w:r>
              <w:rPr/>
              <w:t>презентация по теме</w:t>
            </w:r>
          </w:p>
        </w:tc>
        <w:tc>
          <w:tcPr>
            <w:tcW w:w="3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ковь, патриарх, старообрядчество, раскол, протопоп.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7 с56</w:t>
            </w:r>
          </w:p>
          <w:p>
            <w:pPr>
              <w:pStyle w:val="Normal"/>
              <w:jc w:val="center"/>
              <w:rPr/>
            </w:pPr>
            <w:r>
              <w:rPr/>
              <w:t>п./т 3,4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одные дви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та «народные восстания в Росси в 17в.»</w:t>
            </w:r>
          </w:p>
          <w:p>
            <w:pPr>
              <w:pStyle w:val="Normal"/>
              <w:rPr/>
            </w:pPr>
            <w:r>
              <w:rPr/>
              <w:t>презентация теме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ход за зипунами», шляхетство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8 с61</w:t>
            </w:r>
          </w:p>
          <w:p>
            <w:pPr>
              <w:pStyle w:val="Normal"/>
              <w:jc w:val="center"/>
              <w:rPr/>
            </w:pPr>
            <w:r>
              <w:rPr/>
              <w:t>п./т1,2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та «Россия  в 17 в.» презентация по теме</w:t>
            </w:r>
          </w:p>
          <w:p>
            <w:pPr>
              <w:pStyle w:val="Normal"/>
              <w:rPr/>
            </w:pPr>
            <w:r>
              <w:rPr/>
              <w:t>п./т 1,2,3,6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ы, гетман, рад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9 с68</w:t>
            </w:r>
          </w:p>
          <w:p>
            <w:pPr>
              <w:pStyle w:val="Normal"/>
              <w:jc w:val="center"/>
              <w:rPr/>
            </w:pPr>
            <w:r>
              <w:rPr/>
              <w:t>п./т 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культура в XVII ве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продукции, хрестоматия</w:t>
            </w:r>
          </w:p>
          <w:p>
            <w:pPr>
              <w:pStyle w:val="Normal"/>
              <w:rPr/>
            </w:pPr>
            <w:r>
              <w:rPr/>
              <w:t>презентация по те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тира, биографическая повесть, бытовой и портретный жанр, «московское барокко»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0  с75</w:t>
            </w:r>
          </w:p>
          <w:p>
            <w:pPr>
              <w:pStyle w:val="Normal"/>
              <w:jc w:val="center"/>
              <w:rPr/>
            </w:pPr>
            <w:r>
              <w:rPr/>
              <w:t>п./т 4-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ловный быт. Обычаи и нрав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 теме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ча, тафта, отопление избы « по- черному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1 с85</w:t>
            </w:r>
          </w:p>
          <w:p>
            <w:pPr>
              <w:pStyle w:val="Normal"/>
              <w:jc w:val="center"/>
              <w:rPr/>
            </w:pPr>
            <w:r>
              <w:rPr/>
              <w:t>п./т 3</w:t>
            </w:r>
          </w:p>
          <w:p>
            <w:pPr>
              <w:pStyle w:val="Normal"/>
              <w:jc w:val="center"/>
              <w:rPr/>
            </w:pPr>
            <w:r>
              <w:rPr/>
              <w:t>сообщени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 по теме «Россия в 17 в.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 теме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лжье, «волжские казаки», воевода, засечная линия, острог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jc w:val="center"/>
              <w:rPr/>
            </w:pPr>
            <w:r>
              <w:rPr/>
              <w:t>§ 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</w:t>
            </w:r>
            <w:r>
              <w:rPr>
                <w:b/>
              </w:rPr>
              <w:t>Тема 3:    Россия при Петре I                         9 часов</w:t>
            </w:r>
          </w:p>
        </w:tc>
      </w:tr>
      <w:tr>
        <w:trPr>
          <w:trHeight w:val="815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посылки петровских преобра</w:t>
              <w:softHyphen/>
              <w:t>зов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та «Россия в 17 в.», презентация по теме</w:t>
            </w:r>
          </w:p>
          <w:p>
            <w:pPr>
              <w:pStyle w:val="Normal"/>
              <w:rPr/>
            </w:pPr>
            <w:r>
              <w:rPr/>
              <w:t>п./т 1,4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а, модернизаци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2 с93</w:t>
            </w:r>
          </w:p>
          <w:p>
            <w:pPr>
              <w:pStyle w:val="Normal"/>
              <w:jc w:val="center"/>
              <w:rPr/>
            </w:pPr>
            <w:r>
              <w:rPr/>
              <w:t>п./т 2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тр I. Россия на рубеже ве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та «Россия в 1-й половине 18в.»</w:t>
            </w:r>
          </w:p>
          <w:p>
            <w:pPr>
              <w:pStyle w:val="Normal"/>
              <w:rPr/>
            </w:pPr>
            <w:r>
              <w:rPr/>
              <w:t xml:space="preserve">презентация  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ардия, лавра, бранде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3 с99</w:t>
            </w:r>
          </w:p>
          <w:p>
            <w:pPr>
              <w:pStyle w:val="Normal"/>
              <w:jc w:val="center"/>
              <w:rPr/>
            </w:pPr>
            <w:r>
              <w:rPr/>
              <w:t>п./т 1,3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верная война (1700-172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 «Российская Империя при Петре I»  презентация по тем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узия, рекруты, виктори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4  с105</w:t>
            </w:r>
          </w:p>
          <w:p>
            <w:pPr>
              <w:pStyle w:val="Normal"/>
              <w:jc w:val="center"/>
              <w:rPr/>
            </w:pPr>
            <w:r>
              <w:rPr/>
              <w:t>п./т 4,5,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1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формы Петра 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та «Россия в первой половине 18в», схемы№6-7, презентация по теме 5,6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, ранг,  «регулярные граждане», подлые граждане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5 с115</w:t>
            </w:r>
          </w:p>
          <w:p>
            <w:pPr>
              <w:pStyle w:val="Normal"/>
              <w:jc w:val="center"/>
              <w:rPr/>
            </w:pPr>
            <w:r>
              <w:rPr/>
              <w:t>п./т 2,3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6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России в первой чет</w:t>
              <w:softHyphen/>
              <w:t>верти XVIII 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та та же, иллюстрации</w:t>
            </w:r>
          </w:p>
          <w:p>
            <w:pPr>
              <w:pStyle w:val="Normal"/>
              <w:rPr/>
            </w:pPr>
            <w:r>
              <w:rPr/>
              <w:t>презентация по теме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кционизм, меркантилизм, приписные и  посессионные крестьяне, подушная подать, ремесленные цех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6 с122</w:t>
            </w:r>
          </w:p>
          <w:p>
            <w:pPr>
              <w:pStyle w:val="Normal"/>
              <w:jc w:val="center"/>
              <w:rPr/>
            </w:pPr>
            <w:r>
              <w:rPr/>
              <w:t>п./т 1,4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одные движения в первой чет</w:t>
              <w:softHyphen/>
              <w:t>верти XVIII 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та та же, презентация по теме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и, «прелестные грамоты», «работные люди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7 с131</w:t>
            </w:r>
          </w:p>
          <w:p>
            <w:pPr>
              <w:pStyle w:val="Normal"/>
              <w:jc w:val="center"/>
              <w:rPr/>
            </w:pPr>
            <w:r>
              <w:rPr/>
              <w:t>п./т 4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5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1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в культуре и быте в пер</w:t>
              <w:softHyphen/>
              <w:t>вой четверти XVIII 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, репродукции, презентация по теме</w:t>
            </w:r>
          </w:p>
          <w:p>
            <w:pPr>
              <w:pStyle w:val="Normal"/>
              <w:rPr/>
            </w:pPr>
            <w:r>
              <w:rPr/>
              <w:t>п./т 1,6, презентация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ты, гравюра, ассамблеи, клавикорды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8-19</w:t>
            </w:r>
          </w:p>
          <w:p>
            <w:pPr>
              <w:pStyle w:val="Normal"/>
              <w:jc w:val="center"/>
              <w:rPr/>
            </w:pPr>
            <w:r>
              <w:rPr/>
              <w:t>с137</w:t>
            </w:r>
          </w:p>
          <w:p>
            <w:pPr>
              <w:pStyle w:val="Normal"/>
              <w:jc w:val="center"/>
              <w:rPr/>
            </w:pPr>
            <w:r>
              <w:rPr/>
              <w:t>п./т 2,3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 по теме «Россия при Петре 1-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ты по теме, тес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2-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</w:t>
            </w:r>
            <w:r>
              <w:rPr>
                <w:b/>
              </w:rPr>
              <w:t>Тема 4:    Россия в 1725-1762 годах                  4 часа</w:t>
            </w:r>
          </w:p>
        </w:tc>
      </w:tr>
      <w:tr>
        <w:trPr>
          <w:trHeight w:val="831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ворцовые перевор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та «Россия в 18 в.», иллюстрации, презентация по теме</w:t>
            </w:r>
          </w:p>
          <w:p>
            <w:pPr>
              <w:pStyle w:val="Normal"/>
              <w:rPr/>
            </w:pPr>
            <w:r>
              <w:rPr/>
              <w:t>п./т 1,2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ворит, кондиции, верховники, регент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0-21</w:t>
            </w:r>
          </w:p>
          <w:p>
            <w:pPr>
              <w:pStyle w:val="Normal"/>
              <w:jc w:val="center"/>
              <w:rPr/>
            </w:pPr>
            <w:r>
              <w:rPr/>
              <w:t>с146</w:t>
            </w:r>
          </w:p>
          <w:p>
            <w:pPr>
              <w:pStyle w:val="Normal"/>
              <w:jc w:val="center"/>
              <w:rPr/>
            </w:pPr>
            <w:r>
              <w:rPr/>
              <w:t>п./т 3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5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литика в 1725-1762 год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та та же, презентация по теме таб.№12 п./т 1,5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изм, откуп, подря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2 с156</w:t>
            </w:r>
          </w:p>
          <w:p>
            <w:pPr>
              <w:pStyle w:val="Normal"/>
              <w:jc w:val="center"/>
              <w:rPr/>
            </w:pPr>
            <w:r>
              <w:rPr/>
              <w:t>п./т 2,3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России в 1 725-1762 год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та та же, презентация по теме</w:t>
            </w:r>
          </w:p>
          <w:p>
            <w:pPr>
              <w:pStyle w:val="Normal"/>
              <w:rPr/>
            </w:pPr>
            <w:r>
              <w:rPr/>
              <w:t>п./т 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з, коалици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3 с163</w:t>
            </w:r>
          </w:p>
          <w:p>
            <w:pPr>
              <w:pStyle w:val="Normal"/>
              <w:jc w:val="center"/>
              <w:rPr/>
            </w:pPr>
            <w:r>
              <w:rPr/>
              <w:t>п./т 1,2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:    Россия в 1762-1801 годах                       12 часов</w:t>
            </w:r>
          </w:p>
        </w:tc>
      </w:tr>
      <w:tr>
        <w:trPr>
          <w:trHeight w:val="911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литика Екатерины 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та «Россия во 2-й половине 18в.», схемы№№11, 12</w:t>
            </w:r>
          </w:p>
          <w:p>
            <w:pPr>
              <w:pStyle w:val="Normal"/>
              <w:rPr/>
            </w:pPr>
            <w:r>
              <w:rPr/>
              <w:t>презентация по теме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рга, монополия, секуляризация, «просвещенный абсолютизм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4 с170</w:t>
            </w:r>
          </w:p>
          <w:p>
            <w:pPr>
              <w:pStyle w:val="Normal"/>
              <w:jc w:val="center"/>
              <w:rPr/>
            </w:pPr>
            <w:r>
              <w:rPr/>
              <w:t>п./т 3,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 война под предводи</w:t>
              <w:softHyphen/>
              <w:t>тельством Е.И. Пугаче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та та же, иллюстрации</w:t>
            </w:r>
          </w:p>
          <w:p>
            <w:pPr>
              <w:pStyle w:val="Normal"/>
              <w:rPr/>
            </w:pPr>
            <w:r>
              <w:rPr/>
              <w:t>п./т 1,2</w:t>
            </w:r>
          </w:p>
        </w:tc>
        <w:tc>
          <w:tcPr>
            <w:tcW w:w="3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гачевщина», самоуправление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5 с178</w:t>
            </w:r>
          </w:p>
          <w:p>
            <w:pPr>
              <w:pStyle w:val="Normal"/>
              <w:jc w:val="center"/>
              <w:rPr/>
            </w:pPr>
            <w:r>
              <w:rPr/>
              <w:t>п./т 3,4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9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ое развитие России во второй половине XVIII 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та та же, иллюстрации</w:t>
            </w:r>
          </w:p>
          <w:p>
            <w:pPr>
              <w:pStyle w:val="Normal"/>
              <w:rPr/>
            </w:pPr>
            <w:r>
              <w:rPr/>
              <w:t>презентация по теме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е-отходники, общество, займы, ассигнаци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6 с184</w:t>
            </w:r>
          </w:p>
          <w:p>
            <w:pPr>
              <w:pStyle w:val="Normal"/>
              <w:jc w:val="center"/>
              <w:rPr/>
            </w:pPr>
            <w:r>
              <w:rPr/>
              <w:t>п./т 3,4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9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1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Екатерины 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 та же, </w:t>
            </w:r>
          </w:p>
          <w:p>
            <w:pPr>
              <w:pStyle w:val="Normal"/>
              <w:rPr/>
            </w:pPr>
            <w:r>
              <w:rPr/>
              <w:t>презентация по теме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тралитет, суверенитет, эскадра, буферное государство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7-28</w:t>
            </w:r>
          </w:p>
          <w:p>
            <w:pPr>
              <w:pStyle w:val="Normal"/>
              <w:jc w:val="center"/>
              <w:rPr/>
            </w:pPr>
            <w:r>
              <w:rPr/>
              <w:t>С192</w:t>
            </w:r>
          </w:p>
          <w:p>
            <w:pPr>
              <w:pStyle w:val="Normal"/>
              <w:jc w:val="center"/>
              <w:rPr/>
            </w:pPr>
            <w:r>
              <w:rPr/>
              <w:t>п./т 4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 при Павле 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та та же, иллюстрации, презентация по теме</w:t>
            </w:r>
          </w:p>
          <w:p>
            <w:pPr>
              <w:pStyle w:val="Normal"/>
              <w:rPr/>
            </w:pPr>
            <w:r>
              <w:rPr/>
              <w:t>п./т 1,2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жалованная грамота», фаворит, опал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9 с205</w:t>
            </w:r>
          </w:p>
          <w:p>
            <w:pPr>
              <w:pStyle w:val="Normal"/>
              <w:jc w:val="center"/>
              <w:rPr/>
            </w:pPr>
            <w:r>
              <w:rPr/>
              <w:t>п./т 3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ка и образование в Ро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, репродукции, презентация по теме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ерватория, водоход, ритор, академическая обсерватори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0 с214</w:t>
            </w:r>
          </w:p>
          <w:p>
            <w:pPr>
              <w:pStyle w:val="Normal"/>
              <w:jc w:val="center"/>
              <w:rPr/>
            </w:pPr>
            <w:r>
              <w:rPr/>
              <w:t>п./т 1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35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сты литературных произведений, презентация по теме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ь, барокко, классицизм, жанр, сентиментализм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1-32</w:t>
            </w:r>
          </w:p>
          <w:p>
            <w:pPr>
              <w:pStyle w:val="Normal"/>
              <w:jc w:val="center"/>
              <w:rPr/>
            </w:pPr>
            <w:r>
              <w:rPr/>
              <w:t>С222</w:t>
            </w:r>
          </w:p>
          <w:p>
            <w:pPr>
              <w:pStyle w:val="Normal"/>
              <w:jc w:val="center"/>
              <w:rPr/>
            </w:pPr>
            <w:r>
              <w:rPr/>
              <w:t>п./т 2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6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ыт и обыча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продукции, иллюстрации, </w:t>
            </w:r>
          </w:p>
          <w:p>
            <w:pPr>
              <w:pStyle w:val="Normal"/>
              <w:rPr/>
            </w:pPr>
            <w:r>
              <w:rPr/>
              <w:t>презентация по теме презен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ый раскол общества, традици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3 с232</w:t>
            </w:r>
          </w:p>
          <w:p>
            <w:pPr>
              <w:pStyle w:val="Normal"/>
              <w:jc w:val="center"/>
              <w:rPr/>
            </w:pPr>
            <w:r>
              <w:rPr/>
              <w:t>п./т 3</w:t>
            </w:r>
          </w:p>
          <w:p>
            <w:pPr>
              <w:pStyle w:val="Normal"/>
              <w:jc w:val="center"/>
              <w:rPr/>
            </w:pPr>
            <w:r>
              <w:rPr/>
              <w:t>сообщ.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8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6 «Россия с 1725 по 1801гг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презентация по теме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итогового обобщ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ты по теме, иллю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«Новая история. Конец XV-XVIII в.в.»  </w:t>
      </w:r>
    </w:p>
    <w:tbl>
      <w:tblPr>
        <w:tblW w:w="15178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830"/>
        <w:gridCol w:w="1430"/>
        <w:gridCol w:w="5830"/>
        <w:gridCol w:w="1320"/>
      </w:tblGrid>
      <w:tr>
        <w:trPr>
          <w:trHeight w:val="279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пределение учебного материала по курсу 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 xml:space="preserve">Контрольные  работы                                                </w:t>
            </w:r>
          </w:p>
        </w:tc>
      </w:tr>
      <w:tr>
        <w:trPr>
          <w:trHeight w:val="28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 раздел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. час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>
          <w:trHeight w:val="17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вропа и мир в конце   XV-XVII вв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вропа и мир в конце   XV-XVII вв.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 xml:space="preserve">Ранние буржуазные революции.   Международные отношения  в  </w:t>
            </w:r>
            <w:r>
              <w:rPr>
                <w:color w:val="000000"/>
                <w:spacing w:val="-10"/>
              </w:rPr>
              <w:t>XVI-XVIII вв</w:t>
            </w:r>
            <w:r>
              <w:rPr>
                <w:color w:val="000000"/>
                <w:spacing w:val="-8"/>
              </w:rPr>
              <w:t xml:space="preserve">.  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 xml:space="preserve">Ранние буржуазные революции.   Международные отношения  в  </w:t>
            </w:r>
            <w:r>
              <w:rPr>
                <w:color w:val="000000"/>
                <w:spacing w:val="-10"/>
              </w:rPr>
              <w:t>XVI-XVIII вв</w:t>
            </w:r>
            <w:r>
              <w:rPr>
                <w:color w:val="000000"/>
                <w:spacing w:val="-8"/>
              </w:rPr>
              <w:t xml:space="preserve">.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7" w:hanging="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Эпоха Просвещения.  Время  преобразований.  </w:t>
            </w:r>
            <w:r>
              <w:rPr/>
              <w:t>Борьба за первенство в Европе и в колониях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Эпоха Просвещения.  Время  преобразований.  </w:t>
            </w:r>
            <w:r>
              <w:rPr/>
              <w:t>Борьба за первенство в Европе и в колониях.</w:t>
            </w:r>
            <w:r>
              <w:rPr>
                <w:color w:val="000000"/>
                <w:spacing w:val="-3"/>
              </w:rPr>
              <w:t xml:space="preserve">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84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Итого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история. Конец XV-XVIII в.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04" w:type="dxa"/>
        <w:jc w:val="left"/>
        <w:tblInd w:w="10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1"/>
        <w:gridCol w:w="3948"/>
        <w:gridCol w:w="35"/>
        <w:gridCol w:w="625"/>
        <w:gridCol w:w="35"/>
        <w:gridCol w:w="8"/>
        <w:gridCol w:w="1101"/>
        <w:gridCol w:w="2533"/>
        <w:gridCol w:w="3518"/>
        <w:gridCol w:w="1430"/>
        <w:gridCol w:w="1100"/>
      </w:tblGrid>
      <w:tr>
        <w:trPr>
          <w:trHeight w:val="2354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b/>
                <w:color w:val="000000"/>
                <w:spacing w:val="13"/>
              </w:rPr>
              <w:t xml:space="preserve">№ </w:t>
            </w:r>
            <w:r>
              <w:rPr>
                <w:b/>
                <w:color w:val="000000"/>
                <w:spacing w:val="13"/>
              </w:rPr>
              <w:t>урока</w:t>
            </w:r>
          </w:p>
        </w:tc>
        <w:tc>
          <w:tcPr>
            <w:tcW w:w="3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3"/>
              </w:rPr>
            </w:pPr>
            <w:r>
              <w:rPr>
                <w:b/>
                <w:color w:val="000000"/>
                <w:spacing w:val="13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Тема раздела,  уро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ол-</w:t>
            </w:r>
            <w:r>
              <w:rPr>
                <w:b/>
                <w:color w:val="000000"/>
                <w:spacing w:val="-8"/>
                <w:w w:val="101"/>
              </w:rPr>
              <w:t>во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>часов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Материалы  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термины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ятия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омашнее задание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exact"/>
        </w:trPr>
        <w:tc>
          <w:tcPr>
            <w:tcW w:w="15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</w:t>
            </w:r>
            <w:r>
              <w:rPr>
                <w:b/>
              </w:rPr>
              <w:t>Раздел  1 :Европа и мир в конце           XV-XVII вв.   13 часов</w:t>
            </w:r>
          </w:p>
        </w:tc>
      </w:tr>
      <w:tr>
        <w:trPr>
          <w:trHeight w:val="735" w:hRule="atLeast"/>
        </w:trPr>
        <w:tc>
          <w:tcPr>
            <w:tcW w:w="77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поха Великих геогра</w:t>
              <w:softHyphen/>
              <w:t>фических откры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та  «Великие географические открытия и колониальные захваты в 15-середине17вв.», презентация по тем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географические открытия, конкистадоры, Новый Св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§ 1-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1" w:hRule="exac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бсолютизм в Европ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та  «Европа в 16-17 вв.», презентация по теме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изм, меркантилизм. Сословное представительство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exac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ая жизнь Европы в ХVI-ХVII в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та та же, иллюстрации, презентация по теме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полии, огораживание, буржуа, капитал, мануфактура, бирж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exac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труктура европейского общества Нового време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в учебнике, презентация по теме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е дворянство (джентри), откупщик, талья, шевалье, каботаж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exac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седневная жизнь в ХVI-ХVII в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, презентация по теме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, канон,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гуманиз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, презентация по теме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зм, утопи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7-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ь Высокого Возро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, репродукции</w:t>
            </w:r>
          </w:p>
          <w:p>
            <w:pPr>
              <w:pStyle w:val="Normal"/>
              <w:rPr/>
            </w:pPr>
            <w:r>
              <w:rPr/>
              <w:t>,презентация по теме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е Возрождение, Северное Возрождение, сонет, ренессанс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ждение европей</w:t>
              <w:softHyphen/>
              <w:t>ской нау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, презентация по теме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оник, бакалавр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exac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Реформации в Европ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,</w:t>
            </w:r>
          </w:p>
          <w:p>
            <w:pPr>
              <w:pStyle w:val="Normal"/>
              <w:rPr/>
            </w:pPr>
            <w:r>
              <w:rPr/>
              <w:t xml:space="preserve">презентация по теме 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ация, протестант, пастор, лютеранство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Реформации. Контрре</w:t>
              <w:softHyphen/>
              <w:t>форм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, презентация по теме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винизм, контрреформация, иезуиты, аутодаф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я в XVI 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та  «Европа в 16в.», презентация по теме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канство,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exac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ия в XVI - первой поло</w:t>
              <w:softHyphen/>
              <w:t>вине XVII в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та та же, презентация по теме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геноты, Варфоломеевская ночь, эдикт, месса, компромисс, гаран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:«Европа и мир в конце XV-XVII вв.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та по теме, тесты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510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: Ранние буржуазные революции.   Международные отношения  в  XVI-XVIII вв.      5 часов</w:t>
            </w:r>
          </w:p>
        </w:tc>
      </w:tr>
      <w:tr>
        <w:trPr>
          <w:trHeight w:val="919" w:hRule="exac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дерландская рево</w:t>
              <w:softHyphen/>
              <w:t>лю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та «Европа в 16-18 вв.» , презентация по теме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ёзы, штатгальтер, иконоборческое движени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Английская револю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та та же, презентация по теме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ритане, «железнобокие», «кавалеры»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 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 к парламентской монархии в Англ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та та же, презентация по теме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й парламент, протекторат, лорд-протектор, тори, виги, спикер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 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exac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отно</w:t>
              <w:softHyphen/>
              <w:t>шения в XVI-XVIII в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та «Европа в 16-18вв.» , презентация по теме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алиция, тридцатилетняя  война, Вестфальский мир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 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 по теме «Ранние буржуазные революц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та та же, тесты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510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3: Эпоха Просвещения.  Время  преобразований.        12 часов.     Борьба за первенство в Европе и в колониях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7" w:hRule="exac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к Просвещ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, презентация по теме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разделение властей, народный суверенитет , энциклопедисты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эпохи Про</w:t>
              <w:softHyphen/>
              <w:t>свещ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,презентация по теме хрестоматия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ораль, классицизм, атрибу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exac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й пере</w:t>
              <w:softHyphen/>
              <w:t>ворот в Англ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, презентация по теме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брика, прогресс, промышленный переворот, производительность труда, луддизм, аграрная революци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5" w:hRule="exac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е колонии в Северной Амер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та мира в 16-18веках, ,презентация по теме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лигрим,  «бостонское чаепитие», колониальные ассамблеи, конгресс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6" w:hRule="exac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на за независи</w:t>
              <w:softHyphen/>
              <w:t>мость. Образование СШ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та « война за независимость  и образование США», презентация по теме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ы, лоялисты, принцип народного суверенитета, федерация, конституци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8" w:hRule="exac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Великой Фран</w:t>
              <w:softHyphen/>
              <w:t>цузской револю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та «Франция в период ВФБ революции» ,презентация по теме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тье сословие, Генеральные штаты, санкюлоты, «хлебный бунт», сословия, террор, кокарда, декрет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респуб</w:t>
              <w:softHyphen/>
              <w:t>лики во Фран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та та же ,презентация по теме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ондисты, якобинцы, Комитет общественного спасения, гильотина, Кап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exac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ия. Установ</w:t>
              <w:softHyphen/>
              <w:t>ление дикта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та «Европа в период Директорий», презентация по теме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ия, термидорианцы,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6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exac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ая Америка в колониальный пери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та «Латинская Америка в 19в.», презентация по теме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хидоры, алькальды, касики, кре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1" w:hRule="exac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Востока в ХVІ-ХVІІІ в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та мира в 18-19вв., презентация по теме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гол, сипай, сегун, </w:t>
            </w:r>
          </w:p>
          <w:p>
            <w:pPr>
              <w:pStyle w:val="Normal"/>
              <w:rPr/>
            </w:pPr>
            <w:r>
              <w:rPr/>
              <w:t>сегунат, конфуцианство, синтоизм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§ 28, 29-30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Эпоха Просвещ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ты по теме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. выш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§1-3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обобщение по теме  «Новая история. Конец XV-XVIII в.в»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. выш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firstLine="284"/>
      <w:jc w:val="both"/>
      <w:outlineLvl w:val="3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rebuchet MS" w:hAnsi="Trebuchet MS" w:eastAsia="Times New Roman" w:cs="Times New Roman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sz w:val="20"/>
      <w:szCs w:val="20"/>
    </w:rPr>
  </w:style>
  <w:style w:type="character" w:styleId="Style13">
    <w:name w:val="Текст сноски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31">
    <w:name w:val="Основной текст 3 Знак"/>
    <w:basedOn w:val="Style12"/>
    <w:qFormat/>
    <w:rPr>
      <w:rFonts w:ascii="Times New Roman" w:hAnsi="Times New Roman" w:cs="Times New Roman"/>
      <w:color w:val="000000"/>
      <w:sz w:val="20"/>
      <w:szCs w:val="20"/>
      <w:shd w:fill="FFFFFF" w:val="clear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2">
    <w:name w:val="Основной текст 3"/>
    <w:basedOn w:val="Normal"/>
    <w:qFormat/>
    <w:pPr>
      <w:shd w:fill="FFFFFF" w:val="clear"/>
    </w:pPr>
    <w:rPr>
      <w:color w:val="000000"/>
      <w:sz w:val="28"/>
      <w:szCs w:val="20"/>
    </w:rPr>
  </w:style>
  <w:style w:type="paragraph" w:styleId="1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5:26:00Z</dcterms:created>
  <dc:creator>Сергей Никифоров</dc:creator>
  <dc:description/>
  <cp:keywords/>
  <dc:language>en-US</dc:language>
  <cp:lastModifiedBy>Рыбицкий Владимир Анатольевич</cp:lastModifiedBy>
  <cp:lastPrinted>2011-09-10T22:11:00Z</cp:lastPrinted>
  <dcterms:modified xsi:type="dcterms:W3CDTF">2011-09-21T05:26:00Z</dcterms:modified>
  <cp:revision>2</cp:revision>
  <dc:subject/>
  <dc:title/>
</cp:coreProperties>
</file>