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 30–е годы в мире складывались две противоборствующие группировки капиталистических стран. Какие из перечисленный государств входили в эти группиров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Япония, США, Англия, Германия, Италия, Румыния, Испания, Франция, Финлянд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Международная организация по мирному урегулированию в 30-е годы называлась:</w:t>
      </w:r>
    </w:p>
    <w:p>
      <w:pPr>
        <w:pStyle w:val="Normal"/>
        <w:jc w:val="center"/>
        <w:rPr/>
      </w:pPr>
      <w:r>
        <w:rPr/>
        <w:t>а) Коминтерн                         б) ООН                           в) Лига Н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3. Назвать авторов политики умиротворения (убрать лишнее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) Муссолини                            б) Даладье                   в) Чемберл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 Судетская область была присоединена к Германии в результа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аншлюса Австрии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) введения немецких войск в Рейнскую демилитаризованную </w:t>
      </w:r>
    </w:p>
    <w:p>
      <w:pPr>
        <w:pStyle w:val="Normal"/>
        <w:rPr/>
      </w:pPr>
      <w:r>
        <w:rPr/>
        <w:t xml:space="preserve">                      </w:t>
      </w:r>
      <w:r>
        <w:rPr/>
        <w:t>в) Мюнхенского с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5.Автор идеи о создании системы коллективной безопаснос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) Литвинов                    б) Барту                                   в) де Гол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6. В 1939 г. Германия не захватыва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а) Клайпеду                            б) Гданьск                   в) Мадри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7. Советско-германский пакет о ненападении был заключ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а) 1938 г.                           б) 1939 г.                   в) 194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8.Суть секретного протокола Советско-германского па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а) раздел сфер влияния в Европе</w:t>
      </w:r>
    </w:p>
    <w:p>
      <w:pPr>
        <w:pStyle w:val="Normal"/>
        <w:rPr/>
      </w:pPr>
      <w:r>
        <w:rPr/>
        <w:t xml:space="preserve">            </w:t>
      </w:r>
      <w:r>
        <w:rPr/>
        <w:t>б) договоренность о военной помощи друг другу</w:t>
      </w:r>
    </w:p>
    <w:p>
      <w:pPr>
        <w:pStyle w:val="Normal"/>
        <w:rPr/>
      </w:pPr>
      <w:r>
        <w:rPr/>
        <w:t xml:space="preserve">            </w:t>
      </w:r>
      <w:r>
        <w:rPr/>
        <w:t>в) договоренность о совместной войне против Поль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9. 1сентября 1939 г. начала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а) советско-финская война</w:t>
      </w:r>
    </w:p>
    <w:p>
      <w:pPr>
        <w:pStyle w:val="Normal"/>
        <w:rPr/>
      </w:pPr>
      <w:r>
        <w:rPr/>
        <w:t xml:space="preserve">            </w:t>
      </w:r>
      <w:r>
        <w:rPr/>
        <w:t>б) Великая Отечественная вой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II</w:t>
      </w:r>
      <w:r>
        <w:rPr/>
        <w:t xml:space="preserve"> Мировая вой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10) Назвать территории, не вошедшие в состав СССР В 1939-1940 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а) Западная Украина                     б) Финляндия</w:t>
      </w:r>
    </w:p>
    <w:p>
      <w:pPr>
        <w:pStyle w:val="Normal"/>
        <w:rPr/>
      </w:pPr>
      <w:r>
        <w:rPr/>
        <w:t xml:space="preserve">            </w:t>
      </w:r>
      <w:r>
        <w:rPr/>
        <w:t>в) Польша                                      г) Бессараб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Северная Буковина                   е)  Западная Белорусс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1:00Z</dcterms:created>
  <dc:creator>Customer</dc:creator>
  <dc:description/>
  <cp:keywords/>
  <dc:language>en-US</dc:language>
  <cp:lastModifiedBy>Customer</cp:lastModifiedBy>
  <dcterms:modified xsi:type="dcterms:W3CDTF">2006-09-29T17:33:00Z</dcterms:modified>
  <cp:revision>4</cp:revision>
  <dc:subject/>
  <dc:title>Тест № 1</dc:title>
</cp:coreProperties>
</file>