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ст №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белогвардейской добровольческой армии начал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а) Краснов                            в) Деникин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б) Алексеев                           г) Колч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Определите</w:t>
      </w:r>
      <w:r>
        <w:rPr/>
        <w:t>,</w:t>
      </w:r>
      <w:r>
        <w:rPr>
          <w:b/>
          <w:i/>
          <w:sz w:val="28"/>
          <w:szCs w:val="28"/>
        </w:rPr>
        <w:t xml:space="preserve"> какое из событий произошло раньше других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расстрел царской семьи                       б) наступление на Петроград Юденич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мятеж чехословацкого корпуса          г) наступление Колча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ставьте вместо пропусков:</w:t>
      </w:r>
    </w:p>
    <w:p>
      <w:pPr>
        <w:pStyle w:val="Normal"/>
        <w:jc w:val="both"/>
        <w:rPr/>
      </w:pPr>
      <w:r>
        <w:rPr/>
        <w:t>7 ноября 1920 г. войска Южного фронта под командованием …………..преодолели залив…………..и начали штурм на…………..перешейке полуострова ……………. Группировка под командованием…………….была разгромл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Расшифруйте аббревиатуру:</w:t>
      </w:r>
      <w:r>
        <w:rPr/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/>
        <w:t>РК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ВС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Н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ижский мирный договор с Польшей был подписан 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а) 1918г.               б) 1919г.                 в) 1920г.                       г) 19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 чертам «военного коммунизма» относятся:</w:t>
      </w:r>
    </w:p>
    <w:p>
      <w:pPr>
        <w:pStyle w:val="Normal"/>
        <w:rPr/>
      </w:pPr>
      <w:r>
        <w:rPr/>
        <w:t xml:space="preserve">          </w:t>
      </w:r>
      <w:r>
        <w:rPr/>
        <w:t>а) материальная заинтересованность работников</w:t>
      </w:r>
    </w:p>
    <w:p>
      <w:pPr>
        <w:pStyle w:val="Normal"/>
        <w:rPr/>
      </w:pPr>
      <w:r>
        <w:rPr/>
        <w:t xml:space="preserve">          </w:t>
      </w:r>
      <w:r>
        <w:rPr/>
        <w:t>б) национализация</w:t>
      </w:r>
    </w:p>
    <w:p>
      <w:pPr>
        <w:pStyle w:val="Normal"/>
        <w:rPr/>
      </w:pPr>
      <w:r>
        <w:rPr/>
        <w:t xml:space="preserve">          </w:t>
      </w:r>
      <w:r>
        <w:rPr/>
        <w:t>в) продразверстка</w:t>
      </w:r>
    </w:p>
    <w:p>
      <w:pPr>
        <w:pStyle w:val="Normal"/>
        <w:rPr/>
      </w:pPr>
      <w:r>
        <w:rPr/>
        <w:t xml:space="preserve">          </w:t>
      </w:r>
      <w:r>
        <w:rPr/>
        <w:t>г) свобода торговли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д) всеобщая трудовая пови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Что не относится к решениям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ъезда Совет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а) принятие декрета о мире                  в) объявление революционной войны Антанте</w:t>
      </w:r>
    </w:p>
    <w:p>
      <w:pPr>
        <w:pStyle w:val="Normal"/>
        <w:rPr/>
      </w:pPr>
      <w:r>
        <w:rPr/>
        <w:t xml:space="preserve">       </w:t>
      </w:r>
      <w:r>
        <w:rPr/>
        <w:t>б) принятие декрета о земле                 г) формирование СН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С какой целью создавались комитеты бедност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а) изъятие ценностей у фабрикантов               б) изъятие хлеба в деревне</w:t>
      </w:r>
    </w:p>
    <w:p>
      <w:pPr>
        <w:pStyle w:val="Normal"/>
        <w:rPr/>
      </w:pPr>
      <w:r>
        <w:rPr/>
        <w:t xml:space="preserve">       </w:t>
      </w:r>
      <w:r>
        <w:rPr/>
        <w:t>в) проведение «красного террора»                   г) борьба в тылу б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Что было характерно для белого движ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а) отсутствие единства                 в) опора на Германию</w:t>
      </w:r>
    </w:p>
    <w:p>
      <w:pPr>
        <w:pStyle w:val="Normal"/>
        <w:rPr/>
      </w:pPr>
      <w:r>
        <w:rPr/>
        <w:t xml:space="preserve">      </w:t>
      </w:r>
      <w:r>
        <w:rPr/>
        <w:t>б) опора на  державы Антанты    г) выдвижение лозунга «Единой и неделимой России»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Убрать лишнюю фамилию в логическом ряд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а) Фрунзе,    Буденный,    Алексеев,    Тухачевский,    Чапае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) Троцкий,     Дзержинский,    Свердлов,   Керенский,    Ленин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ст №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Вся полнота государственной  власти во время Гражданской войны сосредоточилась в руках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) Реввоенсовета республики           в) Совета народных комиссаро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) Совета обороны                            г) РСДРП (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Политика «военного коммунизма» включала следующие мер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национализацию отраслей промышленности    г) гарантированную зарплату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запрет свободной торговли                                 д) частную собственнос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трудовую мобилиз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Установите соответстви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руководители Белого движения                                  а) Тухачев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б) Корнил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командиры Красной Армии                                        в) Алексе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г) Его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д)  Колча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е) Фрунз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Вставьте вместо пропусков:</w:t>
      </w:r>
    </w:p>
    <w:p>
      <w:pPr>
        <w:pStyle w:val="Normal"/>
        <w:jc w:val="both"/>
        <w:rPr/>
      </w:pPr>
      <w:r>
        <w:rPr/>
        <w:t>Советско-польская война была в……….году. Командующими фронтами Красной Армии были …….и………По мирному договору, подписанному в городе…….., к Польше отходили территории……..и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5. Расшифруйте аббревиатур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/>
        <w:t>СН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ЦИК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СФ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6. Для какого времени характерна ситуация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писанная в текст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кономика уже близка к параличу. Из-за разрухи на транспорте ухудшилось продовольственное положение в Петрограде и Москве. Были введены продовольственные  карточки. На заводах работали большевистские агитаторы; недовольство Временным правительством во главе с Керенским росло с каждым днем. Росла уголовная преступность, росла общая анархия. Положение на фронте не сулило ничего хорошего; армии почти не существовало. </w:t>
      </w:r>
    </w:p>
    <w:p>
      <w:pPr>
        <w:pStyle w:val="Normal"/>
        <w:rPr/>
      </w:pPr>
      <w:r>
        <w:rPr/>
        <w:t xml:space="preserve">            </w:t>
      </w:r>
      <w:r>
        <w:rPr/>
        <w:t>а) весна 1917             б) осень 1917             в) весна 1918                 г) осень 1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7. Расставьте события в хронологической последовательности:</w:t>
      </w:r>
    </w:p>
    <w:p>
      <w:pPr>
        <w:pStyle w:val="Normal"/>
        <w:rPr/>
      </w:pPr>
      <w:r>
        <w:rPr/>
        <w:t xml:space="preserve">       </w:t>
      </w:r>
      <w:r>
        <w:rPr/>
        <w:t>а) провозглашение Колчака «верховным правителем России»</w:t>
      </w:r>
    </w:p>
    <w:p>
      <w:pPr>
        <w:pStyle w:val="Normal"/>
        <w:rPr/>
      </w:pPr>
      <w:r>
        <w:rPr/>
        <w:t xml:space="preserve">       </w:t>
      </w:r>
      <w:r>
        <w:rPr/>
        <w:t>б) мятеж Чехословацкого корпуса</w:t>
      </w:r>
    </w:p>
    <w:p>
      <w:pPr>
        <w:pStyle w:val="Normal"/>
        <w:rPr/>
      </w:pPr>
      <w:r>
        <w:rPr/>
        <w:t xml:space="preserve">       </w:t>
      </w:r>
      <w:r>
        <w:rPr/>
        <w:t xml:space="preserve">в) покушение на Ленина  </w:t>
      </w:r>
    </w:p>
    <w:p>
      <w:pPr>
        <w:pStyle w:val="Normal"/>
        <w:rPr/>
      </w:pPr>
      <w:r>
        <w:rPr/>
        <w:t xml:space="preserve">       </w:t>
      </w:r>
      <w:r>
        <w:rPr/>
        <w:t>г) создание Добровольческой армии на 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8. Соотнесите имена исторических деятелей и их характеристики: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Имена</w:t>
      </w:r>
      <w:r>
        <w:rPr/>
        <w:t xml:space="preserve">                                                                          </w:t>
      </w:r>
      <w:r>
        <w:rPr>
          <w:u w:val="single"/>
        </w:rPr>
        <w:t>Характеристики</w:t>
      </w:r>
    </w:p>
    <w:p>
      <w:pPr>
        <w:pStyle w:val="Normal"/>
        <w:rPr/>
      </w:pPr>
      <w:r>
        <w:rPr/>
        <w:t>1.  Спиридонова                                            1. Председатель ВЦИК</w:t>
      </w:r>
    </w:p>
    <w:p>
      <w:pPr>
        <w:pStyle w:val="Normal"/>
        <w:rPr/>
      </w:pPr>
      <w:r>
        <w:rPr/>
        <w:t>2.  Троцкий                                                     2. Руководитель правительства большев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3.  Свердлов                                                   3. Лидер левых эсеров</w:t>
      </w:r>
    </w:p>
    <w:p>
      <w:pPr>
        <w:pStyle w:val="Normal"/>
        <w:rPr/>
      </w:pPr>
      <w:r>
        <w:rPr/>
        <w:t>4. Ленин                                                         4. Председатель Реввоенсовета</w:t>
      </w:r>
    </w:p>
    <w:p>
      <w:pPr>
        <w:pStyle w:val="Normal"/>
        <w:rPr/>
      </w:pPr>
      <w:r>
        <w:rPr/>
        <w:t>5. Дзержински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ст № 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Определить хронологические рамки Гражданской войны: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а) 1917-1920                            в) 1918-1922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б) 1918-1921                             г) 1917-19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асильственное изъятие у крестьян излишков продуктов называе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родразверстка                       б) национализац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реквизиция                               г) экспропри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о какому принципу образованы ряд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Каледин,   Корнилов,   Алексее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Семенов,   Дутов,      Кале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Расшифруйте аббревиатуру:</w:t>
      </w:r>
      <w:r>
        <w:rPr/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/>
        <w:t>РК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ВС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ЧК</w:t>
      </w:r>
    </w:p>
    <w:p>
      <w:pPr>
        <w:pStyle w:val="Normal"/>
        <w:rPr/>
      </w:pPr>
      <w:r>
        <w:rPr>
          <w:b/>
          <w:i/>
          <w:sz w:val="28"/>
          <w:szCs w:val="28"/>
        </w:rPr>
        <w:t>5. Соотнесите события и вооруженные силы</w:t>
      </w:r>
      <w:r>
        <w:rPr/>
        <w:t xml:space="preserve">, </w:t>
      </w:r>
      <w:r>
        <w:rPr>
          <w:b/>
          <w:i/>
          <w:sz w:val="28"/>
          <w:szCs w:val="28"/>
        </w:rPr>
        <w:t>которые у них участвова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>События</w:t>
      </w:r>
      <w:r>
        <w:rPr/>
        <w:t xml:space="preserve">                                                                          </w:t>
      </w:r>
      <w:r>
        <w:rPr>
          <w:u w:val="single"/>
        </w:rPr>
        <w:t>Вооруженные силы</w:t>
      </w:r>
    </w:p>
    <w:p>
      <w:pPr>
        <w:pStyle w:val="Normal"/>
        <w:rPr/>
      </w:pPr>
      <w:r>
        <w:rPr/>
        <w:t>1.  Наступление в Поволжье                          1. Первая Конная армия Буденного</w:t>
      </w:r>
    </w:p>
    <w:p>
      <w:pPr>
        <w:pStyle w:val="Normal"/>
        <w:rPr/>
      </w:pPr>
      <w:r>
        <w:rPr/>
        <w:t xml:space="preserve"> </w:t>
      </w:r>
      <w:r>
        <w:rPr/>
        <w:t xml:space="preserve">осенью 1918 г </w:t>
      </w:r>
    </w:p>
    <w:p>
      <w:pPr>
        <w:pStyle w:val="Normal"/>
        <w:rPr/>
      </w:pPr>
      <w:r>
        <w:rPr/>
        <w:t xml:space="preserve">2.  Наступление на Петроград                        2. Восточный фронт Красной Армии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3.  Наступление на Варшаву                          3. Армии Тухачевского и Егорова</w:t>
      </w:r>
    </w:p>
    <w:p>
      <w:pPr>
        <w:pStyle w:val="Normal"/>
        <w:rPr/>
      </w:pPr>
      <w:r>
        <w:rPr/>
        <w:t>4.  Борьба с армией Деникина                        4. Врангелевская группировка войск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5. Армия Юден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Что явилось следствием революции и Гражданской войны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а) ликвидация церкви                                                   б) мировая пролетарская революция</w:t>
      </w:r>
    </w:p>
    <w:p>
      <w:pPr>
        <w:pStyle w:val="Normal"/>
        <w:rPr/>
      </w:pPr>
      <w:r>
        <w:rPr/>
        <w:t>в) обеспечение всего населения продовольствием    г) установление однопартий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 ком идет речь?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Родился в Херсонской губернии в 1879г. Одна из центральных фигур октябрьских событий 1917г. Известен под псевдонимом. Прекрасный оратор. Характер сложный, неуравновешенный, эгоистичный. В годы Гражданской войны возглавил Реввоенсовет Республики. В руководстве Советской страны при жизни Ленина фактически являлся человеком № 2 в государств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Экономическая политика большевиков в годы Гражданской войны называлась:</w:t>
      </w:r>
    </w:p>
    <w:p>
      <w:pPr>
        <w:pStyle w:val="Normal"/>
        <w:rPr/>
      </w:pPr>
      <w:r>
        <w:rPr/>
        <w:t xml:space="preserve">       </w:t>
      </w:r>
      <w:r>
        <w:rPr/>
        <w:t>а) «красный террор»                                   б) «военный коммунизм»</w:t>
      </w:r>
    </w:p>
    <w:p>
      <w:pPr>
        <w:pStyle w:val="Normal"/>
        <w:rPr/>
      </w:pPr>
      <w:r>
        <w:rPr/>
        <w:t xml:space="preserve">       </w:t>
      </w:r>
      <w:r>
        <w:rPr/>
        <w:t>в) «диктатура пролетариата»                      г) «экспроприация  экспропри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В интервенции начала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века принимали участ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а) поляки                                                     в) японцы</w:t>
      </w:r>
    </w:p>
    <w:p>
      <w:pPr>
        <w:pStyle w:val="Normal"/>
        <w:rPr/>
      </w:pPr>
      <w:r>
        <w:rPr/>
        <w:t xml:space="preserve">                      </w:t>
      </w:r>
      <w:r>
        <w:rPr/>
        <w:t>б)  шведы                                                     г) англичане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32"/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39:00Z</dcterms:created>
  <dc:creator>Customer</dc:creator>
  <dc:description/>
  <cp:keywords/>
  <dc:language>en-US</dc:language>
  <cp:lastModifiedBy>Рыбицкий Владимир Анатольевич</cp:lastModifiedBy>
  <dcterms:modified xsi:type="dcterms:W3CDTF">2011-09-21T05:38:00Z</dcterms:modified>
  <cp:revision>5</cp:revision>
  <dc:subject/>
  <dc:title>Тест № 1</dc:title>
</cp:coreProperties>
</file>