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Тест № 3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принципы были положены в основу комплектования Красной армии в соотетствии с декретом от 15 января 1918 г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</w:rPr>
        <w:t>несколько вариантов ответов</w:t>
      </w:r>
      <w:r>
        <w:rPr>
          <w:b/>
          <w:i/>
          <w:color w:val="333333"/>
          <w:sz w:val="28"/>
          <w:szCs w:val="28"/>
        </w:rPr>
        <w:t>)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добровольность                            в) всеобщая воинская повинност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классовый подход                        г) всеобщее вооружение нар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 Кто возглавлял РВСР в годы Гражданской войн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Ленин                                             в) Троцки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Каменев                                          г) Фрунз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 Какие события стали причиной начала массового « красного террора» 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а) провозглашение патриархом  Тихоном анафемы Советской власти;</w:t>
      </w:r>
    </w:p>
    <w:p>
      <w:pPr>
        <w:pStyle w:val="Normal"/>
        <w:rPr/>
      </w:pPr>
      <w:r>
        <w:rPr/>
        <w:t xml:space="preserve">                   </w:t>
      </w:r>
      <w:r>
        <w:rPr/>
        <w:t>б) начало гражданской войны и интервенции;</w:t>
      </w:r>
    </w:p>
    <w:p>
      <w:pPr>
        <w:pStyle w:val="Normal"/>
        <w:rPr/>
      </w:pPr>
      <w:r>
        <w:rPr/>
        <w:t xml:space="preserve">                   </w:t>
      </w:r>
      <w:r>
        <w:rPr/>
        <w:t>в) мятеж левых эсеров;</w:t>
      </w:r>
    </w:p>
    <w:p>
      <w:pPr>
        <w:pStyle w:val="Normal"/>
        <w:rPr/>
      </w:pPr>
      <w:r>
        <w:rPr/>
        <w:t xml:space="preserve">                   </w:t>
      </w:r>
      <w:r>
        <w:rPr/>
        <w:t>г) покушение на 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Вычеркните имя, выпадающее из общего логического ряд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Алексеев              в) Блюхер                        д) Фрунз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Буденный             г) Котовский                   е) Чап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ие мероприятия характеризуют политику «военного коммунизма»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введение продналога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национализация промышленных предприятий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натурализация зарпла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развитие товарно-денежных отнош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введение продразверст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) активизация торгов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) принудительный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акая из перечисленных дат являлась самой трагичной для Советской власти в период гражданской войн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1918 г              б) 1919 г.                  в) 1920 г.                     г) 1921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Тест № 4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возглавил Временное правительство Северной области в 1919 г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) Миллер                    б) Юденич                       в) Чай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2. Какая из представленных партий организовала убийство немецкого посла Мирбаха в 1918 г 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меньшевики                                           в) левые эсер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большевики                                           г) правые эс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то возглавил крестьянское движение на Украине в годы гражданской войны 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Буденный                                              в) Петлюр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Махно                                                   г) Скоропад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 Кто такой Антонов 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член партии эсер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участник покушения на графа Мирбах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уководитель крестьянского восста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участник кронштадтского мятеж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Какие требования выдвинули моряки Кронштад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есколько вариантов отве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 ликвидация Советской вл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 свобода слова и печа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созыв  Учред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г) </w:t>
      </w:r>
      <w:r>
        <w:rPr>
          <w:sz w:val="28"/>
          <w:szCs w:val="28"/>
        </w:rPr>
        <w:t xml:space="preserve"> </w:t>
      </w:r>
      <w:r>
        <w:rPr/>
        <w:t>переизбрание Сове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отмена продразверс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то возглавил войска, подавившие выступление моряков Кронштадта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Буденный                                               в) Тухачев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Егоров                                                    г) Фрунзе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Тест № 5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1. « Малая гражданская война»  это период: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) 1917-1918 гг.                           в) 1919-1920 гг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) 1918-1919 гг.                           г) 1920-192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 К 1918 г. относиться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оход Деникина на Москву            в) поход Колчака на Москв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оветско-польская война                 г) выступление Чехословацкого корп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3. В интервенции против Советской России не участвовала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) Англия                                    в) Франци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б)  Япония                                   г) Австро-Венг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4. Политику « военного коммунизма»  характеризует 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вобода торговли              в) карточная система распределения товар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частная аренда земли        г) свобода предпринимательства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5. Итогом Гражданской войны в России было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введение парламентаризма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установление власти белых генералов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укрепление власти большевик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введение многопартий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6. Выбрать имя, выпадающее из общего логического ряда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Алексеев                г) Корнилов                         ж) Камене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 Каледин                 д) Колчак                              з) Деники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Краснов                  е) Юденич                             и) Вран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55:00Z</dcterms:created>
  <dc:creator>Customer</dc:creator>
  <dc:description/>
  <cp:keywords/>
  <dc:language>en-US</dc:language>
  <cp:lastModifiedBy>Customer</cp:lastModifiedBy>
  <dcterms:modified xsi:type="dcterms:W3CDTF">2007-01-21T17:16:00Z</dcterms:modified>
  <cp:revision>3</cp:revision>
  <dc:subject/>
  <dc:title>Тест № 3</dc:title>
</cp:coreProperties>
</file>