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истории ГОУ СОШ № 69 СП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</w:rPr>
        <w:t>Рыбицкая Светла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рок-спектакл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В АФИНСКИХ ШКОЛАХ И ПАЛЕСТР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держательная сторона уро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древнегреческой системе обучения и воспитания, ее основных целях и задачах, видах учебных заведений Древней Греции, содержании образования, участниках процесса обучени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логическая сторона уро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. Форма (основа) этого этапа – театрализованное представление, через которое происходило изучение и освоение программного материала. Данный выбор обусловлен возрастными особенностями детей, которые воспринимают мир через чувства и образ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. Закрепление нового материала. На этом этапе применялась дидактическая игра «Древо познания». Задания, которые использовались в этой игре, были направлены на практическое применение зн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. Рефлексия. Мы анализировали учебную деятельность на уроке и оценивали е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 этап. Домашнее задание (многовариативность, пояснения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Психологическая сторона (составления) уро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этом плане дала уроку игровая форм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оложительного эмоционального настро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мотивации учеников на изучение нового материала и работы на урок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изация внутриурочной коммуникации: ученик – учитель, ученик – ученик, ученик – информ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йрете пайдес! Калой кай агатой! Здравствуйте дети! Прекрасные и совершен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к обычно древнегреческий учитель обращался к своим ученик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альше он продолж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, в весенний день, когда оживает жизнь, я, грамматист Блотий, ввожу вас в свою шк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усердны, не шалите, розги всегда лежат перед вами. Наш город с надеждой смотрит на вас, будущих граждан, ожидая , что вы вырастите опорой Родины и приумножите ее славу и богатство. А теперь, перестаньте дрожать, оторвитесь от своих рабов-педагогов, сядьте прямо и начнем у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рока мы совершим путешествие в Афины, и побываем в древнегреческо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Слайд №1 </w:t>
      </w:r>
      <w:r>
        <w:rPr>
          <w:rFonts w:cs="Times New Roman" w:ascii="Times New Roman" w:hAnsi="Times New Roman"/>
          <w:sz w:val="24"/>
          <w:szCs w:val="24"/>
        </w:rPr>
        <w:t>Тема урока, задание: заполнить схему «Учебные заведения Древней Гре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Ребята! Сегодня мы с вами покажем представление, рассказывающее о необычайных приключениях, которые произошли недавно с вашим одноклассником Костей Махец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стю вызывают из зала, и он выходит на сце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это Костя Махец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стя усаживается на стул и читает книг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Тот необыкновенный вечер, когда всё случилось, начинался для Кости обычно. Приготовив все, хотя может быть и не все уроки на завтрашний день, Костя сел читать книгу по истории Древней Греции. Он быстро ею увлекся, но вдруг, совсем неожиданно, до слуха его донесся стук в две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ается стук в двер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це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тя.</w:t>
      </w:r>
      <w:r>
        <w:rPr>
          <w:rFonts w:cs="Times New Roman" w:ascii="Times New Roman" w:hAnsi="Times New Roman"/>
          <w:sz w:val="24"/>
          <w:szCs w:val="24"/>
        </w:rPr>
        <w:t xml:space="preserve"> Кто бы это мог бы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ет к дверям, продолжая читать книгу. Открывает дверь. На пороге – древний грек, одетый в белую тогу. Костя в изумлении отступает на шаг назад делая неописуемое удивление на лице, протирает гла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ек.</w:t>
      </w:r>
      <w:r>
        <w:rPr>
          <w:rFonts w:cs="Times New Roman" w:ascii="Times New Roman" w:hAnsi="Times New Roman"/>
          <w:sz w:val="24"/>
          <w:szCs w:val="24"/>
        </w:rPr>
        <w:t xml:space="preserve"> Здесь ли живет достохвальный отрок 69-ой школы по имени Константиниус, сын славного Махецкиус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 xml:space="preserve"> (делая глотательное движение). Ну, вообще-то меня зовут Костя Махец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ек</w:t>
      </w:r>
      <w:r>
        <w:rPr>
          <w:rFonts w:cs="Times New Roman" w:ascii="Times New Roman" w:hAnsi="Times New Roman"/>
          <w:sz w:val="24"/>
          <w:szCs w:val="24"/>
        </w:rPr>
        <w:t xml:space="preserve"> (не дав договорить Косте). Не спорь со мной, славный сын Махецкиуса! Наконец-то мои поиски увенчались успехом; как только в руках твоих я  увидел книгу по истории моей Родины, я понял – это ты, о славный Константиниус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вободный гражданин прекраснейших Афин, даже из глубины веков вижу, как ты любишь историю. Я научился преодолевать время – переместился в вашу эру, чтобы пригласить тебя к себе в гости – в Афины. Я уверен, тебе понравится наш славный город! Недаром все греки повторяют мои слова, которые я написал в своей последней книге: «Ты чурбан, если не видел Афины! Если видел и не восторгался, ты – осёл, а если добровольно их покинул – ты верблюд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тя.</w:t>
      </w:r>
      <w:r>
        <w:rPr>
          <w:rFonts w:cs="Times New Roman" w:ascii="Times New Roman" w:hAnsi="Times New Roman"/>
          <w:sz w:val="24"/>
          <w:szCs w:val="24"/>
        </w:rPr>
        <w:t xml:space="preserve"> Эти слова принадлежат греческому писателю Арифрону. Значит ты Арифрон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ек.</w:t>
      </w:r>
      <w:r>
        <w:rPr>
          <w:rFonts w:cs="Times New Roman" w:ascii="Times New Roman" w:hAnsi="Times New Roman"/>
          <w:sz w:val="24"/>
          <w:szCs w:val="24"/>
        </w:rPr>
        <w:t xml:space="preserve"> Ты прав, отрок Константиниус – я свободный гражданин Афин – писатель Арифрон. Я буду сопровождать тебя в Афинах. Возьми эту тог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на одев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тя.</w:t>
      </w:r>
      <w:r>
        <w:rPr>
          <w:rFonts w:cs="Times New Roman" w:ascii="Times New Roman" w:hAnsi="Times New Roman"/>
          <w:sz w:val="24"/>
          <w:szCs w:val="24"/>
        </w:rPr>
        <w:t xml:space="preserve"> А как же мы попадем в Афи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ет расстановка декораций (греческие колонны). Выходят торговцы, раскладывают свои това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ек Арифрон</w:t>
      </w:r>
      <w:r>
        <w:rPr>
          <w:rFonts w:cs="Times New Roman" w:ascii="Times New Roman" w:hAnsi="Times New Roman"/>
          <w:sz w:val="24"/>
          <w:szCs w:val="24"/>
        </w:rPr>
        <w:t>. Нет ничего проще. Смотри, уже возникают колонны и белокаменные храмы; над ними безоблачное синее небо, которое отражается в изумруднопенном Эгейском море. Ты почувствовал, как стало тепло? У нас не бывает так холодно, как в ваших краях, и никогда не падает с неба холодный пух, застилающий ковром всю зем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вот мы уже и в Афинах – прямо на рыночной площ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це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ыночная площадь: лавки торговцев, покупат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ец рыбой</w:t>
      </w:r>
      <w:r>
        <w:rPr>
          <w:rFonts w:cs="Times New Roman" w:ascii="Times New Roman" w:hAnsi="Times New Roman"/>
          <w:sz w:val="24"/>
          <w:szCs w:val="24"/>
        </w:rPr>
        <w:t>. Рыба! Рыба! Кому свежая рыб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ец вином.</w:t>
      </w:r>
      <w:r>
        <w:rPr>
          <w:rFonts w:cs="Times New Roman" w:ascii="Times New Roman" w:hAnsi="Times New Roman"/>
          <w:sz w:val="24"/>
          <w:szCs w:val="24"/>
        </w:rPr>
        <w:t xml:space="preserve"> Лучше виноградное вино во всей Греции. Попробуйте, и вы обязательно купите ег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месленник</w:t>
      </w:r>
      <w:r>
        <w:rPr>
          <w:rFonts w:cs="Times New Roman" w:ascii="Times New Roman" w:hAnsi="Times New Roman"/>
          <w:sz w:val="24"/>
          <w:szCs w:val="24"/>
        </w:rPr>
        <w:t>. Браслеты, бусы, кольца! Покупайте украшения из серебр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упателя ходят, рассматривают товары. Вместе с ними ходят Костя и Арифрон. Они останавливаются у сидящего человека и стоящего возле него раба. На шее раба – табличка «Педагог Гефест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ифрон.</w:t>
      </w:r>
      <w:r>
        <w:rPr>
          <w:rFonts w:cs="Times New Roman" w:ascii="Times New Roman" w:hAnsi="Times New Roman"/>
          <w:sz w:val="24"/>
          <w:szCs w:val="24"/>
        </w:rPr>
        <w:t xml:space="preserve"> Я, кажется, нашел то, что искал. (Подходит к рабу и его хозяину). Обращается к продавцу: Любезнейший! Я уже давно хочу купить педагога для своего сына Лина. Мне очень понравился твой педагог, но всё же я хочу кое о чем спросить, ты разрешиш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.</w:t>
      </w:r>
      <w:r>
        <w:rPr>
          <w:rFonts w:cs="Times New Roman" w:ascii="Times New Roman" w:hAnsi="Times New Roman"/>
          <w:sz w:val="24"/>
          <w:szCs w:val="24"/>
        </w:rPr>
        <w:t xml:space="preserve"> Конечно, тем более что он хорошо обучен; он уже был педагогом – вырастил молодого Клеоф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ифрон</w:t>
      </w:r>
      <w:r>
        <w:rPr>
          <w:rFonts w:cs="Times New Roman" w:ascii="Times New Roman" w:hAnsi="Times New Roman"/>
          <w:sz w:val="24"/>
          <w:szCs w:val="24"/>
        </w:rPr>
        <w:t xml:space="preserve"> (обращаясь к педагогу). Скажите мне, что должен делать педагог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Сопровождать молодого хозяина, куда бы он ни шел – в школу, на спортивн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ю площадку; носить за ним книги, таблицы, музыкальные инструменты. На улице надо следить, что бы мальчик ни с кем не говорил, чтобы он шел, опустив глаза и уступал дорогу взросл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ифрон.</w:t>
      </w:r>
      <w:r>
        <w:rPr>
          <w:rFonts w:cs="Times New Roman" w:ascii="Times New Roman" w:hAnsi="Times New Roman"/>
          <w:sz w:val="24"/>
          <w:szCs w:val="24"/>
        </w:rPr>
        <w:t xml:space="preserve"> Так, хорошо. А известны ли тебе правила хороших манер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Мальчик не должен первым заговаривать со старшими или громко смеяться. Нехорошо класть ногу на ногу, опираться на руку подбородком. Если необходимо почесаться, то надо делать это незаметно. Надо вставать, когда  в комнату входят старш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ифрон.</w:t>
      </w:r>
      <w:r>
        <w:rPr>
          <w:rFonts w:cs="Times New Roman" w:ascii="Times New Roman" w:hAnsi="Times New Roman"/>
          <w:sz w:val="24"/>
          <w:szCs w:val="24"/>
        </w:rPr>
        <w:t xml:space="preserve"> А знаешь ли ты, как должно вести себя за стол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Да, господин. Мальчику полагается ничего не брать со стола, нельзя так же ни о чем просить. Хлеб следует брать левой рукой, всякую другую еду – правой. Соленья берутся одним пальцем; а рыбу, мясо и хлеб – дву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ифрон.</w:t>
      </w:r>
      <w:r>
        <w:rPr>
          <w:rFonts w:cs="Times New Roman" w:ascii="Times New Roman" w:hAnsi="Times New Roman"/>
          <w:sz w:val="24"/>
          <w:szCs w:val="24"/>
        </w:rPr>
        <w:t xml:space="preserve"> Ну, что ж, пожалуй, он достаточно обучен. Сегодня ты поведешь моего сына Лиина в шк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уходят с рыночной площад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це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рифрон зовет сына. Выходит 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ифрон.</w:t>
      </w:r>
      <w:r>
        <w:rPr>
          <w:rFonts w:cs="Times New Roman" w:ascii="Times New Roman" w:hAnsi="Times New Roman"/>
          <w:sz w:val="24"/>
          <w:szCs w:val="24"/>
        </w:rPr>
        <w:t xml:space="preserve"> Лин! Это твой педагог, с сегодняшнего дня он будет тебя всюду сопровождать. Сейчас ты с ним пойдешь в шко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н </w:t>
      </w:r>
      <w:r>
        <w:rPr>
          <w:rFonts w:cs="Times New Roman" w:ascii="Times New Roman" w:hAnsi="Times New Roman"/>
          <w:sz w:val="24"/>
          <w:szCs w:val="24"/>
        </w:rPr>
        <w:t>(слегка кланяясь). Хорошо, отец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тя.</w:t>
      </w:r>
      <w:r>
        <w:rPr>
          <w:rFonts w:cs="Times New Roman" w:ascii="Times New Roman" w:hAnsi="Times New Roman"/>
          <w:sz w:val="24"/>
          <w:szCs w:val="24"/>
        </w:rPr>
        <w:t xml:space="preserve"> Арифрон! А можно мне вместе с Лином пойти в школу? Я очень хочу там побы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ифрон.</w:t>
      </w:r>
      <w:r>
        <w:rPr>
          <w:rFonts w:cs="Times New Roman" w:ascii="Times New Roman" w:hAnsi="Times New Roman"/>
          <w:sz w:val="24"/>
          <w:szCs w:val="24"/>
        </w:rPr>
        <w:t xml:space="preserve"> Ну, что ж, пребывание в школе, я думаю, не повредит т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цене остаются 3 человека: Педагог, Лин, Костя. Костя и Лин – впереди, а позади, загруженный свитками и книгами педаго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 xml:space="preserve"> (обращаясь к Лину). Ну уж нет, свои книги ты понесешь сам. Нельзя же так нагружать старого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</w:t>
      </w:r>
      <w:r>
        <w:rPr>
          <w:rFonts w:cs="Times New Roman" w:ascii="Times New Roman" w:hAnsi="Times New Roman"/>
          <w:sz w:val="24"/>
          <w:szCs w:val="24"/>
        </w:rPr>
        <w:t xml:space="preserve"> (делая гордую осанку). Он – мой раб, он – педагог и обязан носить тяже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тя.</w:t>
      </w:r>
      <w:r>
        <w:rPr>
          <w:rFonts w:cs="Times New Roman" w:ascii="Times New Roman" w:hAnsi="Times New Roman"/>
          <w:sz w:val="24"/>
          <w:szCs w:val="24"/>
        </w:rPr>
        <w:t xml:space="preserve"> Как тебе не стыдно! Он такой же человек, как и ты, только во много раз слабее, потому что стар. А слабых надо защищать, слабым надо помогать (при этих словах все книги и свитки сгружает на Л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перь Лин несет книги, Гена – свитки, а другой рукой поддерживает педагога. Так они приходят в школу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це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ции школы. Учитель, педагог с хлы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педагог – в одной руке хлыст, в другой – погремушка. Он стучит погремушкой и говор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.</w:t>
      </w:r>
      <w:r>
        <w:rPr>
          <w:rFonts w:cs="Times New Roman" w:ascii="Times New Roman" w:hAnsi="Times New Roman"/>
          <w:sz w:val="24"/>
          <w:szCs w:val="24"/>
        </w:rPr>
        <w:t xml:space="preserve"> Дети, садитесь на свои места, сейчас придет учитель, и начнутся занятия! Приготовьте свои восковые дощечки, сегодня вы будете много пис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дети занимают места: позади них устраивается педагог. Входит учитель, все встают и поклоном приветствуют ег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Дети, Сегодня у нас напряженный день: сначала мы будем читать наизусть стихи поэтов Эллады, потом изучать науку географию, потом играть на флейте и петь хором. Лин, сын Арифрона, что ты нам приготовил наизус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.</w:t>
      </w:r>
      <w:r>
        <w:rPr>
          <w:rFonts w:cs="Times New Roman" w:ascii="Times New Roman" w:hAnsi="Times New Roman"/>
          <w:sz w:val="24"/>
          <w:szCs w:val="24"/>
        </w:rPr>
        <w:t xml:space="preserve"> Я приготовил отрывок из трагедии Софокла «Антигона»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много сил великих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ильнее человека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 природе ничего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чится он, непобедимый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лнам седого моря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ревущий ураган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л речь и вольной мыслью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л, подобный ветру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оны начертал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 недуг он побеждает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ядущее предвидит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мный человек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дясь умом и знаньем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еет он порою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ь добро от зла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ую правду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бесные законы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провергнуть он го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Ты, мальчик, заслуживаешь похвал. Скажи своему отцу, что он не напрасно платит за тебя деньги. А хорошо ли все остальные знают знаменитых поэтов Эллады? Я прочту по несколько строк из разных произведений, не называя их авторов, а вы скажите, откуда эти строки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аботу включается весь класс)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 «Был громкий крик: «Вперед, сыны Эллады!»</w:t>
      </w:r>
    </w:p>
    <w:p>
      <w:pPr>
        <w:pStyle w:val="Normal"/>
        <w:spacing w:lineRule="auto" w:line="240" w:before="0" w:after="0"/>
        <w:ind w:left="99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йте родину, спасайте жен,</w:t>
      </w:r>
    </w:p>
    <w:p>
      <w:pPr>
        <w:pStyle w:val="Normal"/>
        <w:spacing w:lineRule="auto" w:line="240" w:before="0" w:after="0"/>
        <w:ind w:left="99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своих, богов отцовских храмы,</w:t>
      </w:r>
    </w:p>
    <w:p>
      <w:pPr>
        <w:pStyle w:val="Normal"/>
        <w:spacing w:lineRule="auto" w:line="240" w:before="0" w:after="0"/>
        <w:ind w:left="99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бницы предков: бой теперь за всё!</w:t>
      </w:r>
    </w:p>
    <w:p>
      <w:pPr>
        <w:pStyle w:val="Normal"/>
        <w:spacing w:lineRule="auto" w:line="240" w:before="0" w:after="0"/>
        <w:ind w:left="99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Что ты, несчастный пищишь!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дь намного тебя я сильнее!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ты ни пой, а тебя унесу я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да мне угодно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ообедать могу я тобой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устить на свободу»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Там перед входом пещеры, она сожрала и, кричащих</w:t>
      </w:r>
    </w:p>
    <w:p>
      <w:pPr>
        <w:pStyle w:val="Normal"/>
        <w:spacing w:lineRule="auto" w:line="240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омко и руки ко мне простиравших в лютом терзанье.</w:t>
      </w:r>
    </w:p>
    <w:p>
      <w:pPr>
        <w:pStyle w:val="Normal"/>
        <w:spacing w:lineRule="auto" w:line="240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рашное тут я очами узрел, и страшнее ничего мне</w:t>
      </w:r>
    </w:p>
    <w:p>
      <w:pPr>
        <w:pStyle w:val="Normal"/>
        <w:spacing w:lineRule="auto" w:line="240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реть никогда в продолжение странствий моих не случалось».</w:t>
      </w:r>
    </w:p>
    <w:p>
      <w:pPr>
        <w:pStyle w:val="Normal"/>
        <w:spacing w:lineRule="auto" w:line="240" w:before="0" w:after="0"/>
        <w:ind w:left="1276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Вспомни, подобный богам Ахиллес, об отце твоем милом!</w:t>
      </w:r>
    </w:p>
    <w:p>
      <w:pPr>
        <w:pStyle w:val="Normal"/>
        <w:spacing w:lineRule="auto" w:line="240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же, как я, стоит на пороге он старости скорбной.</w:t>
      </w:r>
    </w:p>
    <w:p>
      <w:pPr>
        <w:pStyle w:val="Normal"/>
        <w:spacing w:lineRule="auto" w:line="240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ет, однако, по крайней он мере и слышит, что жив ты,</w:t>
      </w:r>
    </w:p>
    <w:p>
      <w:pPr>
        <w:pStyle w:val="Normal"/>
        <w:spacing w:lineRule="auto" w:line="240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дуясь этому сердцем, надеждой всегда преисполнен</w:t>
      </w:r>
    </w:p>
    <w:p>
      <w:pPr>
        <w:pStyle w:val="Normal"/>
        <w:spacing w:lineRule="auto" w:line="240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илого сына увидеть пришедшим домой из-под Трои».</w:t>
      </w:r>
    </w:p>
    <w:p>
      <w:pPr>
        <w:pStyle w:val="Normal"/>
        <w:spacing w:lineRule="auto" w:line="240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к только заканчивается игра, в класс стремительно входит гречанка, таща за руку своего непослушного сына, который не учит уро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ечанка.</w:t>
      </w:r>
      <w:r>
        <w:rPr>
          <w:rFonts w:cs="Times New Roman" w:ascii="Times New Roman" w:hAnsi="Times New Roman"/>
          <w:sz w:val="24"/>
          <w:szCs w:val="24"/>
        </w:rPr>
        <w:t xml:space="preserve"> Здравствуй мудрый учитель! Задай ему такую порку, чтобы из него и дух вон вышел. Спроси-ка его, где дом его учитель, куда мне каждое 30-ое число приходится вносить за него деньги, он нескоро суме тебе ответить. Бедная дощечка, которую я исправно натираю воском, лежит сиротливо у ножки его кровати; он ненавидит её пуще смерти, а если и возьмет когда-нибудь в руки, то и тогда ничего дельного не напишет, а только весь воск зря соскоблит. В грамоте он ничего не смыслит; недавно отец заставил его по складам прочесть имя Марон, так этот грамотей Марона превратил в Симона. Я сама выругала себя за то, что вместо того, чтобы учить его пасти ослов, даю хорошее воспитание. А попробуй-ка посильнее постращать его, так он или на 3 дня забудет, где дверь нашего дома, или взберется на крышу, да и сидит там, вытянув ноги и опустив голову, словно обезьяна. Уж, пожалуйста, мудрый учитель, если хочешь, чтобы бог дали тебе счастье и удачу, задай ему пор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берет за руку нерадивого ученика, выводит перед класс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Дети, это самый нерадивый ученик нашей школы. За непослушание он будет наказан нашим педагогом плетью из бычьего хв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дагог показывает хлыс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А сейчас мы будем изучать науку географию. Дети, кто скажет, где находится край Зем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стя поднимает ру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тантиниус.</w:t>
      </w:r>
      <w:r>
        <w:rPr>
          <w:rFonts w:cs="Times New Roman" w:ascii="Times New Roman" w:hAnsi="Times New Roman"/>
          <w:sz w:val="24"/>
          <w:szCs w:val="24"/>
        </w:rPr>
        <w:t xml:space="preserve"> Учитель, Края Земли нет, потому что наша Земля – кругл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плюхается на стул; ему становится плохо; педагог обмахивает его веером. Учитель стонет и с горечью говори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Я прожил 6 десятков лет и никогда ещё не слыхал такого необдуманного от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тантиниус</w:t>
      </w:r>
      <w:r>
        <w:rPr>
          <w:rFonts w:cs="Times New Roman" w:ascii="Times New Roman" w:hAnsi="Times New Roman"/>
          <w:sz w:val="24"/>
          <w:szCs w:val="24"/>
        </w:rPr>
        <w:t>. Учитель, но ведь это так просто – Земля наша – круглая – это у нас знает каждый первокласс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Значит твой первоклассник очень неразумный человек. Лин, ты, лучший ученик, ответь мне, где у нас край Земл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</w:t>
      </w:r>
      <w:r>
        <w:rPr>
          <w:rFonts w:cs="Times New Roman" w:ascii="Times New Roman" w:hAnsi="Times New Roman"/>
          <w:sz w:val="24"/>
          <w:szCs w:val="24"/>
        </w:rPr>
        <w:t>. Край земли, учитель, находится там, где кончается Средиземное море и узкий пролив ведет в беспредельный океан. Там стоит великан Атлант; он держит на своих широких плечах небесный св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равильно, Лин, ты очень порадовал меня свои познаниями. Ты заслуживаешь похвал. А твой неразумный друг должен быть удален из славной афинской школы, дабы не засорять головы её ученикам. Педагог, выведи его вон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це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дагог выводит его из школ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тя.</w:t>
      </w:r>
      <w:r>
        <w:rPr>
          <w:rFonts w:cs="Times New Roman" w:ascii="Times New Roman" w:hAnsi="Times New Roman"/>
          <w:sz w:val="24"/>
          <w:szCs w:val="24"/>
        </w:rPr>
        <w:t xml:space="preserve"> Да, суровый учитель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 Что вы, господин, этот учитель славится своим кротким нр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Скажите, а почему я в школе не вдел ни одной девоч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. Греческие девочки не учатся в школе. Мать сама передает своей дочери всё, что знает. Учит её грамоте, письму, пению, танцам, домовод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ифрон.</w:t>
      </w:r>
      <w:r>
        <w:rPr>
          <w:rFonts w:cs="Times New Roman" w:ascii="Times New Roman" w:hAnsi="Times New Roman"/>
          <w:sz w:val="24"/>
          <w:szCs w:val="24"/>
        </w:rPr>
        <w:t xml:space="preserve"> Я не верю своим глазам, неужели это мой славный отрок Константиниус? Ну как тебе понравилось афинская школ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тя.</w:t>
      </w:r>
      <w:r>
        <w:rPr>
          <w:rFonts w:cs="Times New Roman" w:ascii="Times New Roman" w:hAnsi="Times New Roman"/>
          <w:sz w:val="24"/>
          <w:szCs w:val="24"/>
        </w:rPr>
        <w:t xml:space="preserve"> Ну, как вам сказать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ифрон.</w:t>
      </w:r>
      <w:r>
        <w:rPr>
          <w:rFonts w:cs="Times New Roman" w:ascii="Times New Roman" w:hAnsi="Times New Roman"/>
          <w:sz w:val="24"/>
          <w:szCs w:val="24"/>
        </w:rPr>
        <w:t xml:space="preserve"> Не надо, не надо, я и так знаю, что ты в восторге. Ты был бы, а ещё более бурном восторге, ели бы побывал в пал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тя.</w:t>
      </w:r>
      <w:r>
        <w:rPr>
          <w:rFonts w:cs="Times New Roman" w:ascii="Times New Roman" w:hAnsi="Times New Roman"/>
          <w:sz w:val="24"/>
          <w:szCs w:val="24"/>
        </w:rPr>
        <w:t xml:space="preserve"> А что такое палестр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ифрон.</w:t>
      </w:r>
      <w:r>
        <w:rPr>
          <w:rFonts w:cs="Times New Roman" w:ascii="Times New Roman" w:hAnsi="Times New Roman"/>
          <w:sz w:val="24"/>
          <w:szCs w:val="24"/>
        </w:rPr>
        <w:t xml:space="preserve"> Палестра, друг мой, это тоже школ, но для более старших ребят. Мой Лин станет ходить туда, когда ему исполнится 12 лет. В палестре он будет заниматься гимнастикой, борьбой, бегом, прыжками, метанием копья и диска. Само название «палестра» происходит от слова «пале», то есть борь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тя.</w:t>
      </w:r>
      <w:r>
        <w:rPr>
          <w:rFonts w:cs="Times New Roman" w:ascii="Times New Roman" w:hAnsi="Times New Roman"/>
          <w:sz w:val="24"/>
          <w:szCs w:val="24"/>
        </w:rPr>
        <w:t xml:space="preserve"> Здорово! Каждый день одни уроки физкультуры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ифрон.</w:t>
      </w:r>
      <w:r>
        <w:rPr>
          <w:rFonts w:cs="Times New Roman" w:ascii="Times New Roman" w:hAnsi="Times New Roman"/>
          <w:sz w:val="24"/>
          <w:szCs w:val="24"/>
        </w:rPr>
        <w:t xml:space="preserve"> О да, мы всегда уделяем огромное внимание упражнениям, которые укрепляют тело. Именно поэтому я сейчас ужасно спешу в гимна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тя</w:t>
      </w:r>
      <w:r>
        <w:rPr>
          <w:rFonts w:cs="Times New Roman" w:ascii="Times New Roman" w:hAnsi="Times New Roman"/>
          <w:sz w:val="24"/>
          <w:szCs w:val="24"/>
        </w:rPr>
        <w:t>. Вы спешите в гимнасий? Но почему, вы же взрослый, ведь вы и так уже всё знает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рифрон</w:t>
      </w:r>
      <w:r>
        <w:rPr>
          <w:rFonts w:cs="Times New Roman" w:ascii="Times New Roman" w:hAnsi="Times New Roman"/>
          <w:sz w:val="24"/>
          <w:szCs w:val="24"/>
        </w:rPr>
        <w:t>. Друг мой, гимнасии и существуют для взрослых. Мы продолжаем там заниматься гимнастикой. Но это не всё. В гимнасиях очень часто выступают знаменитые ученые. Сегодня там будет знаменитый Сократ, самый добрый и самый скромный человек, а Афинах. Он говорит так: « Я знаю, что я ничего не знаю». Я бы тебя взял с собой, но туда детей не пуска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тя.</w:t>
      </w:r>
      <w:r>
        <w:rPr>
          <w:rFonts w:cs="Times New Roman" w:ascii="Times New Roman" w:hAnsi="Times New Roman"/>
          <w:sz w:val="24"/>
          <w:szCs w:val="24"/>
        </w:rPr>
        <w:t xml:space="preserve"> Но, ничего, подрасту и обязательно там побываю. Уважаемый Арифрон, я надеюсь, вы не забудете меня и появитесь, её раз в нашем времен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ифрон.</w:t>
      </w:r>
      <w:r>
        <w:rPr>
          <w:rFonts w:cs="Times New Roman" w:ascii="Times New Roman" w:hAnsi="Times New Roman"/>
          <w:sz w:val="24"/>
          <w:szCs w:val="24"/>
        </w:rPr>
        <w:t xml:space="preserve"> О да, конечно, мой юный друг. Мы расстанемся только на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ступают друг от друга, машут друг другу рук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ктак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пектакл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полнения сх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игра «Древо познан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яблоко на древе – это задание. Решаем задание - срываем плод, а если нет – оставляем его на дереве. Наша задача, чтобы к концу урока на дереве не осталось ни одного пл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расписание уроков на один день для школы и для палест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 уч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оводились не более четырех уроков в день. Потом учитель говорил детям «дзети» (живите). Живите не означало бездельничайте, «дзети» означало самосовершенствуйтесь (становитесь лучш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лаждайтесь красотой и цените прекрасно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ирайтесь ума и зн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яйте свое тело и становитесь сильн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еете это сделать, станете гармоничным человеком. Вся система Афинского образования была направлена на воспитание гармоничного человека, в котором сочетается красота, доброта, сила, у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стать таким человеком? Какие пути  самосовершенствования вы можете мне назва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Слайд № 2 </w:t>
      </w:r>
      <w:r>
        <w:rPr>
          <w:rFonts w:cs="Times New Roman" w:ascii="Times New Roman" w:hAnsi="Times New Roman"/>
          <w:sz w:val="24"/>
          <w:szCs w:val="24"/>
        </w:rPr>
        <w:t>Определить основную цель воспитания в Спарте и Афин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Периклу доложили, что его раб сломал ногу. В ответ Перикл сказал: «Ну вот, в Греции стало еще на одного педагога больше». Что он имел ввид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Слайд № 3 </w:t>
      </w:r>
      <w:r>
        <w:rPr>
          <w:rFonts w:cs="Times New Roman" w:ascii="Times New Roman" w:hAnsi="Times New Roman"/>
          <w:sz w:val="24"/>
          <w:szCs w:val="24"/>
        </w:rPr>
        <w:t>Найти ошибки в тексте.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рока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 мы узнали?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видами деятельности мы занимались?</w:t>
      </w:r>
    </w:p>
    <w:p>
      <w:pPr>
        <w:pStyle w:val="Normal"/>
        <w:spacing w:lineRule="auto" w:line="240" w:before="0" w:after="0"/>
        <w:ind w:left="107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На какую оценку работал класс?</w:t>
      </w:r>
    </w:p>
    <w:p>
      <w:pPr>
        <w:pStyle w:val="Normal"/>
        <w:spacing w:lineRule="auto" w:line="240" w:before="0" w:after="0"/>
        <w:ind w:left="107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ение домашнего задания. </w:t>
      </w:r>
      <w:r>
        <w:rPr>
          <w:rFonts w:cs="Times New Roman" w:ascii="Times New Roman" w:hAnsi="Times New Roman"/>
          <w:sz w:val="24"/>
          <w:szCs w:val="24"/>
          <w:highlight w:val="lightGray"/>
        </w:rPr>
        <w:t>Слайд № 4</w:t>
      </w:r>
    </w:p>
    <w:p>
      <w:pPr>
        <w:pStyle w:val="Normal"/>
        <w:spacing w:lineRule="auto" w:line="240" w:before="0" w:after="0"/>
        <w:ind w:left="1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ы к уроку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01925" cy="3557905"/>
            <wp:effectExtent l="0" t="0" r="0" b="0"/>
            <wp:docPr id="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7955" cy="3542665"/>
            <wp:effectExtent l="0" t="0" r="0" b="0"/>
            <wp:docPr id="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34:00Z</dcterms:created>
  <dc:creator>Admin</dc:creator>
  <dc:description/>
  <cp:keywords/>
  <dc:language>en-US</dc:language>
  <cp:lastModifiedBy>Рыбицкий Владимир Анатольевич</cp:lastModifiedBy>
  <dcterms:modified xsi:type="dcterms:W3CDTF">2011-09-16T11:34:00Z</dcterms:modified>
  <cp:revision>2</cp:revision>
  <dc:subject/>
  <dc:title/>
</cp:coreProperties>
</file>