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истории ГОУ СОШ № 69 СП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Рыбицкая Светлана Николаев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ий театрализованный вечер «На ассамблее у Пет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классное мероприятие. «На ассамблее у Петра» проводилось в форме исторического вечера для параллели 10-х кла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товый з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: а) сцена (2 трона, над ними - увеличенный портрет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  по бокам - нарисованные макеты окон в стиле петровского барок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рительный зал (середина актового зала - пуста; зрители располагаются вдоль стен полукругом от сцены; каждый из 10-х классов оформляет стол с предметами петровского времени, обязательно - канделябры со свеч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входа – 2 петровских солдата, отдающих честь г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о время сбора зрителей – классическая му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ий вечер проводится в рамках декады истории в школе. Накануне, среди десятиклассников проводится конкурс сочинений «Мои размышления о Петре Великом». Таким образом, вечер явился продолжением учебной работы по истории и своеобразным ПОУ по теме «Эпоха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 по курсу истории Росси 10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ющи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цена: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нш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род (2 челове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цена: Акимка                     Музыкальное оформление: «Рассвет на Москве-ре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ах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еншико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цена: Глашатай                           Музыкальное оформление: «Немецкий тане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те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цена: Вельможи 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Музыкальное оформ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а) звон коло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лашатай                                б) марш из оперы «Аи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цена: Глашатай                                Музыкальное оформл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манька                               «Вальс цветов» из балета « Щелкун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ить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 человека из зла (байки о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цена: Дворяне (2 человека)            Музыкальное оформление: Танец «Менуэ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таруха Никитич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цена: Авдот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н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ишка Буйн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2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це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цене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Менш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.</w:t>
      </w:r>
      <w:r>
        <w:rPr>
          <w:rFonts w:cs="Times New Roman" w:ascii="Times New Roman" w:hAnsi="Times New Roman"/>
          <w:sz w:val="24"/>
          <w:szCs w:val="24"/>
        </w:rPr>
        <w:t xml:space="preserve"> Ведомо нам стало, отроки и отроковицы, что вы ассамблею решили здесь ныне устроить. И зело любопытно нам стало, что вы о делах наших ведаете и как к нам относитесь? А то вот в 1972г. 300-летне юбилей мой в России скромнёхонько отметили: царь - дескать, что о нем говорить много…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ншиков.</w:t>
      </w:r>
      <w:r>
        <w:rPr>
          <w:rFonts w:cs="Times New Roman" w:ascii="Times New Roman" w:hAnsi="Times New Roman"/>
          <w:sz w:val="24"/>
          <w:szCs w:val="24"/>
        </w:rPr>
        <w:t xml:space="preserve"> Не волнуйся, мин герц, тогда во всем мире юбилей твой отмечали и о делах твоих помнили. А особенно, шведы. Благодарны они тебе за то, что ты их разбил в Северной войне. Быть может, благодаря этому-то, они почти 2 столетия не воюют, жертв не несу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</w:t>
      </w:r>
      <w:r>
        <w:rPr>
          <w:rFonts w:cs="Times New Roman" w:ascii="Times New Roman" w:hAnsi="Times New Roman"/>
          <w:sz w:val="24"/>
          <w:szCs w:val="24"/>
        </w:rPr>
        <w:t>. Зело отрадно это нам, друг Алексашка, слышать. Однако давай-ка послушаем сих отроков (сади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ншиков</w:t>
      </w:r>
      <w:r>
        <w:rPr>
          <w:rFonts w:cs="Times New Roman" w:ascii="Times New Roman" w:hAnsi="Times New Roman"/>
          <w:sz w:val="24"/>
          <w:szCs w:val="24"/>
        </w:rPr>
        <w:t>. Ваше императорское величество! Ныне сочинения сии отроки о вашей персоне составили, назывались они «Мои размышления о Петре Великом». Интересно, какое из них оказалось лучшим? Для подведения итогов на сцену приглашается наш главный истор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истории подводит итоги конкурса среди учащихся 10-х классов, называет побед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ело приятно моему слуху сиё слышать. А ведь как начинать труднёхонько было. Промышленности никакой, железо из Англии везли. Армии нет, войско стрелецкое ненадежно. Флота нет, да и плавать негде. Бояре, как затворники, дома сидят, рукава да бороды по полу свесив. Жены и дочери их вовсе на людях не показываются. Счет лет вели от сотворения мира! Ни газет, ни театра! Сонное царство. Плакалось мне славянство на великую оби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 </w:t>
      </w:r>
      <w:r>
        <w:rPr>
          <w:rFonts w:cs="Times New Roman" w:ascii="Times New Roman" w:hAnsi="Times New Roman"/>
          <w:sz w:val="24"/>
          <w:szCs w:val="24"/>
        </w:rPr>
        <w:t>(1-ый). Стали мы укоризною всем народам: одни нас жестоко обижают, другие - презирают, третьи - изъедают наше добро пред глазами нашими и, что всего тяжелее, хулят и ненавидят нас, зовут варварами, считают более животными, чем людьм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.</w:t>
      </w:r>
      <w:r>
        <w:rPr>
          <w:rFonts w:cs="Times New Roman" w:ascii="Times New Roman" w:hAnsi="Times New Roman"/>
          <w:sz w:val="24"/>
          <w:szCs w:val="24"/>
        </w:rPr>
        <w:t xml:space="preserve"> В чем же причина зла сег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од</w:t>
      </w:r>
      <w:r>
        <w:rPr>
          <w:rFonts w:cs="Times New Roman" w:ascii="Times New Roman" w:hAnsi="Times New Roman"/>
          <w:sz w:val="24"/>
          <w:szCs w:val="24"/>
        </w:rPr>
        <w:t xml:space="preserve"> (2-ой). Первая причина – есть наше невежество, наше нерадение о науках. Вторая причина есть наше чужебесие, глупость, по которой мы терпим, что иноземцы нами повелевают, нас обманывают и делают из нас всё, что хотя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од</w:t>
      </w:r>
      <w:r>
        <w:rPr>
          <w:rFonts w:cs="Times New Roman" w:ascii="Times New Roman" w:hAnsi="Times New Roman"/>
          <w:sz w:val="24"/>
          <w:szCs w:val="24"/>
        </w:rPr>
        <w:t xml:space="preserve"> (1-ый). Наши люди тупы разумом, сами ничего не выдумают, если им не покажут; у нас нет никаких книг о промыслах, как у других народов. Наш народ ленив, сам себе добро не хочет сделать, если не будет силой принужд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.</w:t>
      </w:r>
      <w:r>
        <w:rPr>
          <w:rFonts w:cs="Times New Roman" w:ascii="Times New Roman" w:hAnsi="Times New Roman"/>
          <w:sz w:val="24"/>
          <w:szCs w:val="24"/>
        </w:rPr>
        <w:t xml:space="preserve"> Учиться надо! Работать! Я показываю пример, восстановим нашу честь и славу, научимся побеждать иноземцев, чтоб они не смели презирать нас. Возьмем у них науку, благодаря которой они так превосходят нас; приобретем морские берега; обогатимся торговлею; заведем промыслы, проложим дороги, пророем каналы; переведем все их хорошие книги на свой язы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це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«Рассвет над Москвой-рек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ции леса. На привале расположились солдаты. Двое из них беседуют меж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имка.</w:t>
      </w:r>
      <w:r>
        <w:rPr>
          <w:rFonts w:cs="Times New Roman" w:ascii="Times New Roman" w:hAnsi="Times New Roman"/>
          <w:sz w:val="24"/>
          <w:szCs w:val="24"/>
        </w:rPr>
        <w:t xml:space="preserve"> А почему так, дядя Пахом? Ведь государь - русский человек. Как же он без бород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хом.</w:t>
      </w:r>
      <w:r>
        <w:rPr>
          <w:rFonts w:cs="Times New Roman" w:ascii="Times New Roman" w:hAnsi="Times New Roman"/>
          <w:sz w:val="24"/>
          <w:szCs w:val="24"/>
        </w:rPr>
        <w:t xml:space="preserve"> То дело царское и нас с тобой не касается. Он царь - ему ви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имка</w:t>
      </w:r>
      <w:r>
        <w:rPr>
          <w:rFonts w:cs="Times New Roman" w:ascii="Times New Roman" w:hAnsi="Times New Roman"/>
          <w:sz w:val="24"/>
          <w:szCs w:val="24"/>
        </w:rPr>
        <w:t>. А столица новая, зачем понадобилась? Чем Москва - плохой город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хом.</w:t>
      </w:r>
      <w:r>
        <w:rPr>
          <w:rFonts w:cs="Times New Roman" w:ascii="Times New Roman" w:hAnsi="Times New Roman"/>
          <w:sz w:val="24"/>
          <w:szCs w:val="24"/>
        </w:rPr>
        <w:t xml:space="preserve"> Москва – город хороший, справедливый, но из Петербурга сподручнее будет шведа бить, да и к мою поближе. А море России, ой как нужн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имка.</w:t>
      </w:r>
      <w:r>
        <w:rPr>
          <w:rFonts w:cs="Times New Roman" w:ascii="Times New Roman" w:hAnsi="Times New Roman"/>
          <w:sz w:val="24"/>
          <w:szCs w:val="24"/>
        </w:rPr>
        <w:t xml:space="preserve"> Выходит у России и моря не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хом</w:t>
      </w:r>
      <w:r>
        <w:rPr>
          <w:rFonts w:cs="Times New Roman" w:ascii="Times New Roman" w:hAnsi="Times New Roman"/>
          <w:sz w:val="24"/>
          <w:szCs w:val="24"/>
        </w:rPr>
        <w:t>. Море есть, да студёное. Зимой замерзает, и ни военным, ни торговым кораблям по нему не пройти. А то море, которое государь наш Петр Алексеевич хочет заиметь – Балтийским оно зовется – швед на запоре держит. Вот мы с королем шведским за него и вою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является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Менш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дорово, ребят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лдаты</w:t>
      </w:r>
      <w:r>
        <w:rPr>
          <w:rFonts w:cs="Times New Roman" w:ascii="Times New Roman" w:hAnsi="Times New Roman"/>
          <w:sz w:val="24"/>
          <w:szCs w:val="24"/>
        </w:rPr>
        <w:t xml:space="preserve">. Здравия желаем! (поднимаясь, вытягиваются  струнку).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а сидите вы, ешьте спокойно. А что, на нашу долю поесть чего-нибудь не найде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хом.</w:t>
      </w:r>
      <w:r>
        <w:rPr>
          <w:rFonts w:cs="Times New Roman" w:ascii="Times New Roman" w:hAnsi="Times New Roman"/>
          <w:sz w:val="24"/>
          <w:szCs w:val="24"/>
        </w:rPr>
        <w:t xml:space="preserve"> Никак сам государь пожалова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Ты гляди, узнал! Ну, так как, служивые, найдете, чем нас угостить, аль всё уже слопал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имка.</w:t>
      </w:r>
      <w:r>
        <w:rPr>
          <w:rFonts w:cs="Times New Roman" w:ascii="Times New Roman" w:hAnsi="Times New Roman"/>
          <w:sz w:val="24"/>
          <w:szCs w:val="24"/>
        </w:rPr>
        <w:t xml:space="preserve"> Как не найти, государь? Только еда у нас обыкновенная, солдатская ка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хом.</w:t>
      </w:r>
      <w:r>
        <w:rPr>
          <w:rFonts w:cs="Times New Roman" w:ascii="Times New Roman" w:hAnsi="Times New Roman"/>
          <w:sz w:val="24"/>
          <w:szCs w:val="24"/>
        </w:rPr>
        <w:t xml:space="preserve"> Зато кашевар у нас знатный. Его стряпню и царю предложить не зазор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вай, пожалуй, и каши. (Ест). Да, парень, мастак ты кашу варить. Спасибо за уго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им.</w:t>
      </w:r>
      <w:r>
        <w:rPr>
          <w:rFonts w:cs="Times New Roman" w:ascii="Times New Roman" w:hAnsi="Times New Roman"/>
          <w:sz w:val="24"/>
          <w:szCs w:val="24"/>
        </w:rPr>
        <w:t xml:space="preserve"> А вот добавки, государь, не желает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е откажусь. Каша твоя хороша, конечно, не спорю. Отменная каша. Но разве это дело, когда такой орел, как ты, вместо того, чтоб в бой идти, кашу варишь? Определяю я тебя в батарею. Подучишься малость – будешь канониром. Сдюжиш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имка.</w:t>
      </w:r>
      <w:r>
        <w:rPr>
          <w:rFonts w:cs="Times New Roman" w:ascii="Times New Roman" w:hAnsi="Times New Roman"/>
          <w:sz w:val="24"/>
          <w:szCs w:val="24"/>
        </w:rPr>
        <w:t xml:space="preserve"> Сдюжу, государь. Я ведь и так уже с пушкой управляться уме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у, вот и порешили. За угощение благодарю. И вот тебе мой царский указ: будешь приставлен  орудию, чтоб шведа ядрами угостил не хуже, чем меня ка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имка.</w:t>
      </w:r>
      <w:r>
        <w:rPr>
          <w:rFonts w:cs="Times New Roman" w:ascii="Times New Roman" w:hAnsi="Times New Roman"/>
          <w:sz w:val="24"/>
          <w:szCs w:val="24"/>
        </w:rPr>
        <w:t xml:space="preserve"> Угощу, государь, е сомнева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звучит марш «Честь офицера. Пахом, солдаты, Акимка маршируют на сцене, а затем, спустившись строевым шагом, проходят мимо зрителей. Солдаты с ружьями, а Акимка в поварской колпаке и с половником на плеч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це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шатай.</w:t>
      </w:r>
      <w:r>
        <w:rPr>
          <w:rFonts w:cs="Times New Roman" w:ascii="Times New Roman" w:hAnsi="Times New Roman"/>
          <w:sz w:val="24"/>
          <w:szCs w:val="24"/>
        </w:rPr>
        <w:t xml:space="preserve"> По воле государя нашего Петра Алексеевича, быть должно на острове Заячьем, что в устье Невы, крепости, а так же столице будущей государства Российского – Санкт-Петербур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узыка отрывки из «Медного всадника», начало – «На берегу пустынных волн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ц – «Порфироносная вдов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це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 колоко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ый вельможа</w:t>
      </w:r>
      <w:r>
        <w:rPr>
          <w:rFonts w:cs="Times New Roman" w:ascii="Times New Roman" w:hAnsi="Times New Roman"/>
          <w:sz w:val="24"/>
          <w:szCs w:val="24"/>
        </w:rPr>
        <w:t xml:space="preserve"> (глядя в окно). Что это? Вчерашним днем государь в Выборг отправился, а ныне уже возвращается? Плывет, да то и дело со своей бригантины из пушек палит…Трубачи, слышь, трубят. Что бы такое значил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ой вельможа</w:t>
      </w:r>
      <w:r>
        <w:rPr>
          <w:rFonts w:cs="Times New Roman" w:ascii="Times New Roman" w:hAnsi="Times New Roman"/>
          <w:sz w:val="24"/>
          <w:szCs w:val="24"/>
        </w:rPr>
        <w:t xml:space="preserve"> (вбегает в зал). Мир! Подписали таки шведы с Русью-матушкой мир! Подумать только, 21 год воевали, скольких сил затратили, скольких людей похоронил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ый вельможа</w:t>
      </w:r>
      <w:r>
        <w:rPr>
          <w:rFonts w:cs="Times New Roman" w:ascii="Times New Roman" w:hAnsi="Times New Roman"/>
          <w:sz w:val="24"/>
          <w:szCs w:val="24"/>
        </w:rPr>
        <w:t>. А вот и государь-батюшка с супругою пожаловал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ходит 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 Екатерин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Здравствуйте и благодарите бога, православные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ьможи</w:t>
      </w:r>
      <w:r>
        <w:rPr>
          <w:rFonts w:cs="Times New Roman" w:ascii="Times New Roman" w:hAnsi="Times New Roman"/>
          <w:sz w:val="24"/>
          <w:szCs w:val="24"/>
        </w:rPr>
        <w:t>. Да здравствует, государ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ой вельможа</w:t>
      </w:r>
      <w:r>
        <w:rPr>
          <w:rFonts w:cs="Times New Roman" w:ascii="Times New Roman" w:hAnsi="Times New Roman"/>
          <w:sz w:val="24"/>
          <w:szCs w:val="24"/>
        </w:rPr>
        <w:t>. Прими великий государь на от народа российского титул Отца Отечества, Великого императора Россий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вытянутых руках падаёт ему с полоном императорскую мант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Рад я событию этому столь великому и с благодарностью принимаю от вас высокий этот титул. Все ученики науки в 7 лет оканчивают, а наша военная школа троекратное время была. Однако ж, так хорошо окончилась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ператор и Екатерина садятся в крес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шатай.</w:t>
      </w:r>
      <w:r>
        <w:rPr>
          <w:rFonts w:cs="Times New Roman" w:ascii="Times New Roman" w:hAnsi="Times New Roman"/>
          <w:sz w:val="24"/>
          <w:szCs w:val="24"/>
        </w:rPr>
        <w:t xml:space="preserve"> Государь-император веселиться изволили желать! Чтоб танцевали все и радовались великой побед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арш из оперы «Аида». Император с женой торжественным шагом обходят зрительный зал, в это время девушки, занятые в предстоящем вальсе, по очереди дарят императорской чете цветы и занимают сходную позицию у сц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адятся на стулья, стоящие полукругом у сцены. Все они – в бальных платьях. Императорская чета обходит зал, поднимается на сцену и усаживается в кресла. В это время классные руководители, находящиеся вместе со своими классами, зажигают на столах свечи. Гаснет свет. Звучит вальс. Идет приглашение на танец,  далее в центре актового зала, танцуют валь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це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шатай</w:t>
      </w:r>
      <w:r>
        <w:rPr>
          <w:rFonts w:cs="Times New Roman" w:ascii="Times New Roman" w:hAnsi="Times New Roman"/>
          <w:sz w:val="24"/>
          <w:szCs w:val="24"/>
        </w:rPr>
        <w:t xml:space="preserve">. Приказано всем гостям ассамблеи довести до сведения, что газета «Ведомости» ныне сообщает: «В Петербурге повелением его императорского величества школы умножаются, и 45 человек слушают философию и уже диалектику окончили. А в штурманской школе больше 300 человек учатся и добре науку приемлют». А этот указ касается недорослей дворянских, чтоб по воле государственной запрещать им жениться, коли грамоте не обучены буд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нька</w:t>
      </w:r>
      <w:r>
        <w:rPr>
          <w:rFonts w:cs="Times New Roman" w:ascii="Times New Roman" w:hAnsi="Times New Roman"/>
          <w:sz w:val="24"/>
          <w:szCs w:val="24"/>
        </w:rPr>
        <w:t xml:space="preserve"> (выбегает из зала). Вот горе то, горе какое! Что тяперича делать будем? Единственному сыну, возлюбленному, взлелеянному и, жениться запрещают! Митька! Митька! Где ты спрятался то? Митька, Ии сюды, подлец-этакий, когда маманька кличет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тька</w:t>
      </w:r>
      <w:r>
        <w:rPr>
          <w:rFonts w:cs="Times New Roman" w:ascii="Times New Roman" w:hAnsi="Times New Roman"/>
          <w:sz w:val="24"/>
          <w:szCs w:val="24"/>
        </w:rPr>
        <w:t xml:space="preserve"> (нехотя выходит из зала). Ну что, маманя, вам понадобилося? С девицей полюбезничать не дадит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нька.</w:t>
      </w:r>
      <w:r>
        <w:rPr>
          <w:rFonts w:cs="Times New Roman" w:ascii="Times New Roman" w:hAnsi="Times New Roman"/>
          <w:sz w:val="24"/>
          <w:szCs w:val="24"/>
        </w:rPr>
        <w:t xml:space="preserve"> Ты что мне, дурень этакий, вчерась мне говорил? Что жаниться возжелаешь, а как тяперича жаниться, коли царь повелен всех неграмотных до жанитьбы не допускать!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тька.</w:t>
      </w:r>
      <w:r>
        <w:rPr>
          <w:rFonts w:cs="Times New Roman" w:ascii="Times New Roman" w:hAnsi="Times New Roman"/>
          <w:sz w:val="24"/>
          <w:szCs w:val="24"/>
        </w:rPr>
        <w:t xml:space="preserve"> Ой, маманя, шось нам делать-то ныне? Страсть, как жаниться хочется, аж вся таблица умножения с её цифрами из головы вылетает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нька.</w:t>
      </w:r>
      <w:r>
        <w:rPr>
          <w:rFonts w:cs="Times New Roman" w:ascii="Times New Roman" w:hAnsi="Times New Roman"/>
          <w:sz w:val="24"/>
          <w:szCs w:val="24"/>
        </w:rPr>
        <w:t xml:space="preserve"> Вот и я говорю: в допрежние-то наши времена не так парни были охочи на женитьбу, как нынеш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тька.</w:t>
      </w:r>
      <w:r>
        <w:rPr>
          <w:rFonts w:cs="Times New Roman" w:ascii="Times New Roman" w:hAnsi="Times New Roman"/>
          <w:sz w:val="24"/>
          <w:szCs w:val="24"/>
        </w:rPr>
        <w:t xml:space="preserve"> Да, шось, мамань, неужто я без грамоты не знаю, как мне надо с жаной обходиться? Головушку бедную мою всякими навигациями да фортификациями только зря забиват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нька.</w:t>
      </w:r>
      <w:r>
        <w:rPr>
          <w:rFonts w:cs="Times New Roman" w:ascii="Times New Roman" w:hAnsi="Times New Roman"/>
          <w:sz w:val="24"/>
          <w:szCs w:val="24"/>
        </w:rPr>
        <w:t xml:space="preserve"> Вот ведь какая напасть! Никто не думал, что свадьбе такой препон будет. Да делать нечего, видимо, дитятко моё, не миновать тебе в учение ид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тька.</w:t>
      </w:r>
      <w:r>
        <w:rPr>
          <w:rFonts w:cs="Times New Roman" w:ascii="Times New Roman" w:hAnsi="Times New Roman"/>
          <w:sz w:val="24"/>
          <w:szCs w:val="24"/>
        </w:rPr>
        <w:t xml:space="preserve"> О, мамань, сколько времени то я потрачу, Фетинья не станет послушно жд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нька</w:t>
      </w:r>
      <w:r>
        <w:rPr>
          <w:rFonts w:cs="Times New Roman" w:ascii="Times New Roman" w:hAnsi="Times New Roman"/>
          <w:sz w:val="24"/>
          <w:szCs w:val="24"/>
        </w:rPr>
        <w:t>. Ой, ой, головушки наши бедные, что и делать тяперича, не зн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ходят, садятся в з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це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 стол с самоваром, сидят трое и пьют чай с блюдец. 2 дворянина со старухой Никитич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ый дворянин</w:t>
      </w:r>
      <w:r>
        <w:rPr>
          <w:rFonts w:cs="Times New Roman" w:ascii="Times New Roman" w:hAnsi="Times New Roman"/>
          <w:sz w:val="24"/>
          <w:szCs w:val="24"/>
        </w:rPr>
        <w:t xml:space="preserve">. А государь-то наш нередко веселит народ торжествами, в которых сам участвует. Бывает у многих подданных своих на крестинах и похоронах. В день пишет до 20 писем и производит множество работ столярных, токарных, резны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ой дворянин</w:t>
      </w:r>
      <w:r>
        <w:rPr>
          <w:rFonts w:cs="Times New Roman" w:ascii="Times New Roman" w:hAnsi="Times New Roman"/>
          <w:sz w:val="24"/>
          <w:szCs w:val="24"/>
        </w:rPr>
        <w:t>. Никитична! Так ли жили цари в твоё врем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итична.</w:t>
      </w:r>
      <w:r>
        <w:rPr>
          <w:rFonts w:cs="Times New Roman" w:ascii="Times New Roman" w:hAnsi="Times New Roman"/>
          <w:sz w:val="24"/>
          <w:szCs w:val="24"/>
        </w:rPr>
        <w:t xml:space="preserve"> Не знаю-с, батюш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ой дворянин</w:t>
      </w:r>
      <w:r>
        <w:rPr>
          <w:rFonts w:cs="Times New Roman" w:ascii="Times New Roman" w:hAnsi="Times New Roman"/>
          <w:sz w:val="24"/>
          <w:szCs w:val="24"/>
        </w:rPr>
        <w:t>. Она вашего поля ягода. Больно не нравится ей всякая новизна. Телогрейки никогда не хотела снять. На ассамблею и калачом не заманиш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итична.</w:t>
      </w:r>
      <w:r>
        <w:rPr>
          <w:rFonts w:cs="Times New Roman" w:ascii="Times New Roman" w:hAnsi="Times New Roman"/>
          <w:sz w:val="24"/>
          <w:szCs w:val="24"/>
        </w:rPr>
        <w:t xml:space="preserve"> Воля милости вашей, а туда, пока жива, не загляну. Разврат там, батюшка, разврат. Видана ли такая неучтивость: мужчина не знакомую барыню за руку держит, да говорит с нею, ещё и по-немецкому; да так в глаза ей смотрит, да так прыгает. Господи Иисусе! Стыд, стыд, сущий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ый дворянин.</w:t>
      </w:r>
      <w:r>
        <w:rPr>
          <w:rFonts w:cs="Times New Roman" w:ascii="Times New Roman" w:hAnsi="Times New Roman"/>
          <w:sz w:val="24"/>
          <w:szCs w:val="24"/>
        </w:rPr>
        <w:t xml:space="preserve"> Что же худого, Никитича, коли везде, во всех странах та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итична.</w:t>
      </w:r>
      <w:r>
        <w:rPr>
          <w:rFonts w:cs="Times New Roman" w:ascii="Times New Roman" w:hAnsi="Times New Roman"/>
          <w:sz w:val="24"/>
          <w:szCs w:val="24"/>
        </w:rPr>
        <w:t xml:space="preserve"> Везде, батюшка, не то, что здесь; мы ведь крещенные, православные. Приходят последние времена, настаёт царство антихристово. Бывало девушка сидит в теремочке, окна на двор, да и т наглухо завешан простынькою. А ныне девиц напоказ изволят выводить в какую-то, прости Господи, оперу, а ассамблею. Всё дьявольские иссушения. Да, завели порядки такие, что всякому встречному подавай целовать свою руку! Бесстыдство, какое! Ох, родимый мой, дурные времена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ый дворянин</w:t>
      </w:r>
      <w:r>
        <w:rPr>
          <w:rFonts w:cs="Times New Roman" w:ascii="Times New Roman" w:hAnsi="Times New Roman"/>
          <w:sz w:val="24"/>
          <w:szCs w:val="24"/>
        </w:rPr>
        <w:t xml:space="preserve"> (глядя в окно). Вечереет, а нам для ассамблеи надлежит ещё и принарядитьс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ой дворянин</w:t>
      </w:r>
      <w:r>
        <w:rPr>
          <w:rFonts w:cs="Times New Roman" w:ascii="Times New Roman" w:hAnsi="Times New Roman"/>
          <w:sz w:val="24"/>
          <w:szCs w:val="24"/>
        </w:rPr>
        <w:t>. Точно, точно, заболтались мы. Можем и опоздать. Особливо боюсь я менуэт пропустить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це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открывается старинным менуэтом. Танец опять происходит в центре зала. Сразу после менуэта, в центре зала появляются трое: девицы Анна и Авдотья и боярский сын Мишка Буйн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Авдотья, никак я не пойму, неужто это Мишка Буйносов сиди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дотья.</w:t>
      </w:r>
      <w:r>
        <w:rPr>
          <w:rFonts w:cs="Times New Roman" w:ascii="Times New Roman" w:hAnsi="Times New Roman"/>
          <w:sz w:val="24"/>
          <w:szCs w:val="24"/>
        </w:rPr>
        <w:t xml:space="preserve"> Гд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Да вон там! Ой, да он к нам вроде как идти собрался. Похудел-то как! И волосы дыбом встали. Видать, тяжко ему учение-то в той Холландии давал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ишка подходит, кланя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.</w:t>
      </w:r>
      <w:r>
        <w:rPr>
          <w:rFonts w:cs="Times New Roman" w:ascii="Times New Roman" w:hAnsi="Times New Roman"/>
          <w:sz w:val="24"/>
          <w:szCs w:val="24"/>
        </w:rPr>
        <w:t xml:space="preserve"> Рады мы тебя видеть. Давно ли приеха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Сколько же ты ехал из Амстердама? Небось, месяц, а то и боле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ка</w:t>
      </w:r>
      <w:r>
        <w:rPr>
          <w:rFonts w:cs="Times New Roman" w:ascii="Times New Roman" w:hAnsi="Times New Roman"/>
          <w:sz w:val="24"/>
          <w:szCs w:val="24"/>
        </w:rPr>
        <w:t>. Зехе вох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дотья</w:t>
      </w:r>
      <w:r>
        <w:rPr>
          <w:rFonts w:cs="Times New Roman" w:ascii="Times New Roman" w:hAnsi="Times New Roman"/>
          <w:sz w:val="24"/>
          <w:szCs w:val="24"/>
        </w:rPr>
        <w:t>. Чег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ка.</w:t>
      </w:r>
      <w:r>
        <w:rPr>
          <w:rFonts w:cs="Times New Roman" w:ascii="Times New Roman" w:hAnsi="Times New Roman"/>
          <w:sz w:val="24"/>
          <w:szCs w:val="24"/>
        </w:rPr>
        <w:t xml:space="preserve"> Фу ты, ну зехе вохен… 6 недель. Ну, разучился я, по-вашему – русиш шпрех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А мы вот тут тоже всё стараемся по-иностранному балакать научиться. Да чего-то плохо выходит: язык повиноваться не хо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ка.</w:t>
      </w:r>
      <w:r>
        <w:rPr>
          <w:rFonts w:cs="Times New Roman" w:ascii="Times New Roman" w:hAnsi="Times New Roman"/>
          <w:sz w:val="24"/>
          <w:szCs w:val="24"/>
        </w:rPr>
        <w:t xml:space="preserve"> Да Ге вам! Я вот язык учил в Ганновере, да в Берлине! С фрейлинами ихними беседы любезные в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дотья.</w:t>
      </w:r>
      <w:r>
        <w:rPr>
          <w:rFonts w:cs="Times New Roman" w:ascii="Times New Roman" w:hAnsi="Times New Roman"/>
          <w:sz w:val="24"/>
          <w:szCs w:val="24"/>
        </w:rPr>
        <w:t xml:space="preserve"> А кто это фрейлин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ка.</w:t>
      </w:r>
      <w:r>
        <w:rPr>
          <w:rFonts w:cs="Times New Roman" w:ascii="Times New Roman" w:hAnsi="Times New Roman"/>
          <w:sz w:val="24"/>
          <w:szCs w:val="24"/>
        </w:rPr>
        <w:t xml:space="preserve"> Да девицы их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Ну и как мы против заграничных мамзеле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ка.</w:t>
      </w:r>
      <w:r>
        <w:rPr>
          <w:rFonts w:cs="Times New Roman" w:ascii="Times New Roman" w:hAnsi="Times New Roman"/>
          <w:sz w:val="24"/>
          <w:szCs w:val="24"/>
        </w:rPr>
        <w:t xml:space="preserve"> Далеко вам ещё до ни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дотья</w:t>
      </w:r>
      <w:r>
        <w:rPr>
          <w:rFonts w:cs="Times New Roman" w:ascii="Times New Roman" w:hAnsi="Times New Roman"/>
          <w:sz w:val="24"/>
          <w:szCs w:val="24"/>
        </w:rPr>
        <w:t>. Как это далек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ка.</w:t>
      </w:r>
      <w:r>
        <w:rPr>
          <w:rFonts w:cs="Times New Roman" w:ascii="Times New Roman" w:hAnsi="Times New Roman"/>
          <w:sz w:val="24"/>
          <w:szCs w:val="24"/>
        </w:rPr>
        <w:t xml:space="preserve"> Да так, платья наверчены на вас без толку, ногами стучите. Д толсты чересч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>. Да ну его,  Авдотья. Раз своё, так значит и хаять можн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дотья.</w:t>
      </w:r>
      <w:r>
        <w:rPr>
          <w:rFonts w:cs="Times New Roman" w:ascii="Times New Roman" w:hAnsi="Times New Roman"/>
          <w:sz w:val="24"/>
          <w:szCs w:val="24"/>
        </w:rPr>
        <w:t xml:space="preserve"> Миша, что же там нося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ка.</w:t>
      </w:r>
      <w:r>
        <w:rPr>
          <w:rFonts w:cs="Times New Roman" w:ascii="Times New Roman" w:hAnsi="Times New Roman"/>
          <w:sz w:val="24"/>
          <w:szCs w:val="24"/>
        </w:rPr>
        <w:t xml:space="preserve"> Днем одно, вечером другое. В Париже нынче юбки полосатые в м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Миш, а вот когда ко мне кавалер подходит, о чем, я, дева, начинаю разговор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дотья.</w:t>
      </w:r>
      <w:r>
        <w:rPr>
          <w:rFonts w:cs="Times New Roman" w:ascii="Times New Roman" w:hAnsi="Times New Roman"/>
          <w:sz w:val="24"/>
          <w:szCs w:val="24"/>
        </w:rPr>
        <w:t xml:space="preserve"> Сразу ли надо говорить про любовь, про амур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ка</w:t>
      </w:r>
      <w:r>
        <w:rPr>
          <w:rFonts w:cs="Times New Roman" w:ascii="Times New Roman" w:hAnsi="Times New Roman"/>
          <w:sz w:val="24"/>
          <w:szCs w:val="24"/>
        </w:rPr>
        <w:t>. Амур, амур…Какой там амур. Начинай говорить, что в книге прочитала, какую музыку слушаешь, какую комедию в театре видела…Красиво надо говорить, ум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Ой, Миша, какой ты нынче сурьезный стал. Прямо ж как немец взаправдаш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ка.</w:t>
      </w:r>
      <w:r>
        <w:rPr>
          <w:rFonts w:cs="Times New Roman" w:ascii="Times New Roman" w:hAnsi="Times New Roman"/>
          <w:sz w:val="24"/>
          <w:szCs w:val="24"/>
        </w:rPr>
        <w:t xml:space="preserve"> Скучно мне тут с вами. Не дождусь, когда на этой ассамблее кофий разносить станут. Уж очень в Европе этих я к кофию привы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дотья.</w:t>
      </w:r>
      <w:r>
        <w:rPr>
          <w:rFonts w:cs="Times New Roman" w:ascii="Times New Roman" w:hAnsi="Times New Roman"/>
          <w:sz w:val="24"/>
          <w:szCs w:val="24"/>
        </w:rPr>
        <w:t xml:space="preserve"> Уж не знаю, что тебе Миша, и сказать. Мы всё больше сбитни, да квасы потребляем. Правда, слыхала я, будто Петр, что бы посетителей  свой музей привлечь даёт им угощение бесплатно: чай с сухарем. Везут тот чай из далеких стран заморских. Ежели захочешь сей напиток испробовать, приходи в музей тот на берегу Невы; Кунсткамера он н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це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 появляются 2 глашат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ый глашатай</w:t>
      </w:r>
      <w:r>
        <w:rPr>
          <w:rFonts w:cs="Times New Roman" w:ascii="Times New Roman" w:hAnsi="Times New Roman"/>
          <w:sz w:val="24"/>
          <w:szCs w:val="24"/>
        </w:rPr>
        <w:t>. Велено нам поведать вам байки о государе-императоре Петре Алексееви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и берутся из книги «1000 занимательных сюжетов по истор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4 (Русский перец против турецкого ма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5 (Основание Петербург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67 (Крюков кан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нсценирования баек на сцене остается один из глашата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шатай.</w:t>
      </w:r>
      <w:r>
        <w:rPr>
          <w:rFonts w:cs="Times New Roman" w:ascii="Times New Roman" w:hAnsi="Times New Roman"/>
          <w:sz w:val="24"/>
          <w:szCs w:val="24"/>
        </w:rPr>
        <w:t xml:space="preserve"> А ныне, государыня наша матушка, фанты разносить буд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проводится игра в фанты по классам. Здесь могу быть любые задания, связанные с петровской эпох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игры на сцене появляется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ей день зело для мен счастливый. Счастливя от того, что вы предков своих и славные дела их вспомнили. Суров я был с ними, дети мои. Но не для себя я был суров, дорога мне была Россия. Своими трудами увенчали мы наше отечество славой. И корабли русские плывут уже по всем морям. Не напрасны были наши труды; и поколениям нашим славу и богатство отечества нашего беречь  множить! Виват!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35:00Z</dcterms:created>
  <dc:creator>Admin</dc:creator>
  <dc:description/>
  <cp:keywords/>
  <dc:language>en-US</dc:language>
  <cp:lastModifiedBy>Рыбицкий Владимир Анатольевич</cp:lastModifiedBy>
  <dcterms:modified xsi:type="dcterms:W3CDTF">2011-09-16T11:35:00Z</dcterms:modified>
  <cp:revision>2</cp:revision>
  <dc:subject/>
  <dc:title/>
</cp:coreProperties>
</file>